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6. Доклад относно параметрите на преговорните позиции по сътрудничеството между Република България и Съединените американски щати в областта на отбраната и разполагането на сили и съоръжения на Съединените американски щати на българска територия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на заместник министър-председателя и министър на външните работи и на министъра на отбраната и съдържащите се в него параметри на преговорни позиции относно сътрудничеството между Република България и Съединените американски щати в областта на отбраната и разполагането на сили и съоръжения на Съединените американски щати на българска терито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екип за водене на преговорите от българска страна в състав: ръководител - посланик Любомир Иванов, постоянен представител на Република България към НАТО, и членове: представители на Министерството на външните работи, Министерството на отбраната, Министерството на вътрешните работи, Министерството на финансите, Министерството на правосъдието, Министерството на икономиката и енергетиката, Министерството на труда и социалната политика, Министерството на здравеопазването, Министерството на културата, Министерството на регионалното развитие и благоустройството и на Министерството на околната среда и водите, определени от съответните минист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местник министър-председателят и министър на външните работи и министърът на отбраната да внесат в Министерския съвет доклад относно хода на преговорит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54:00Z</dcterms:created>
  <dc:creator>dbman</dc:creator>
  <dc:description>generated by an Adobe application</dc:description>
  <dc:language>en-US</dc:language>
  <cp:lastModifiedBy>Workstation</cp:lastModifiedBy>
  <dcterms:modified xsi:type="dcterms:W3CDTF">2005-10-31T14:58:00Z</dcterms:modified>
  <cp:revision>3</cp:revision>
  <dc:subject/>
  <dc:title>Р Е П У Б Л И К А       Б Ъ Л Г А Р И Я</dc:title>
</cp:coreProperties>
</file>