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/>
        <w:ind w:firstLine="68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изпълнението от Република България на поетите ангажименти в преговорния процес и подготовката за членство в Европейския съюз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i/>
          <w:i/>
          <w:iCs/>
          <w:sz w:val="24"/>
        </w:rPr>
      </w:pPr>
      <w:r>
        <w:rPr>
          <w:rFonts w:cs="HebarU" w:ascii="HebarU" w:hAnsi="HebarU"/>
          <w:i/>
          <w:iCs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 на министъра по европейските въпроси относно изпълнението от Република България на поетите ангажименти в преговорния процес и подготовката за членство в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финансите, министърът на правосъдието, министърът на вътрешните работи, министърът на земеделието и горите и министърът на околната среда и водите да докладват на следващото заседание на Министерския съвет за реализирания напредък по изпълнението към момента на мерките, включени в приложение № 3 към доклада на вносителя, както и за изпълнението на ангажиментите в преговорния процес с Европейския съюз и на проблемни въпроси от координационен характер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рите да докладват пред Министерския съвет за изпълнението на ангажиментите в преговорния процес с Европейския съюз, както и за проблемни въпроси от координационен характер, както следва: 15 септември 2005 г. - доклад от министъра на регионалното развитие и благоустройството и доклад от министъра на здравеопазването; 29 септември 2005 г. - доклад от министъра на икономиката и енергетиката и доклад от министъра на културата; 6 октомври 2005 г. - доклад от министъра на транспорта и доклад от министъра на държавната администрация и административната реформа; 13 октомври 2005 г. - доклад от заместник министър-председателя и министър на образованието и науката и доклад от министъра на труда и социалната политика; 27 октомври 2005 г. - доклад от заместник министър-председателя и министър на външните работи и доклад от министъра по европейските въпрос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/>
        <w:ind w:firstLine="68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Докладите за Министерския съвет по т. 2 и 3 да съдържат конкретни предложения за решаване на повдигнатите проблеми и въпрос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6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Министрите да направят преглед в съответния сектор на стратегическите и плановите документи, които са свързани с подготовката на Република България за членство в Европейския съюз. Докладите по т. 2 и 3 да съдържат анализ относно организацията на изпълнението на тези документи, както и информация относно необходимостта от евентуалната им актуализ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6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Заместник министър-председателят и министър на външните работи да внесе за заседанието на Министерския съвет на 8 септември 2005 г. предложения за подобряване на комуникацията със страните - членки на Европейския съюз, по повод ратифицирането на Договора за присъединяване на Република България към Европейския съюз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9:00Z</dcterms:created>
  <dc:creator>dbman</dc:creator>
  <dc:description>generated by an Adobe application</dc:description>
  <dc:language>en-US</dc:language>
  <cp:lastModifiedBy>dbman</cp:lastModifiedBy>
  <dcterms:modified xsi:type="dcterms:W3CDTF">2005-09-07T06:39:00Z</dcterms:modified>
  <cp:revision>2</cp:revision>
  <dc:subject/>
  <dc:title>Р Е П У Б Л И К А       Б Ъ Л Г А Р И Я</dc:title>
</cp:coreProperties>
</file>