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разрешаване изпращането на български военен кораб с щатното му въоръжение и екипаж и водолазна група извън територията на страната за участие в учението на Военноморските сили на Република Турция “TURKISH MINEX 2005”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945" w:leader="none"/>
        </w:tabs>
        <w:spacing w:lineRule="atLeast" w:line="190" w:before="0" w:after="0"/>
        <w:ind w:hanging="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изпращането на българския военен кораб - базов миночистач “Прибой”, с щатното му въоръжение и екипаж 47 души и водолазна група в състав трима души на територията на Република Турция и в акваторията на Егейско море за времето от 7 до 19 ноември 2005 г. за участие в учението на Военноморските сили на Република Турция “TURKISH MINEX 2005”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2:00Z</dcterms:created>
  <dc:creator>dbman</dc:creator>
  <dc:description>generated by an Adobe application</dc:description>
  <dc:language>en-US</dc:language>
  <cp:lastModifiedBy>dbman</cp:lastModifiedBy>
  <dcterms:modified xsi:type="dcterms:W3CDTF">2005-10-24T13:22:00Z</dcterms:modified>
  <cp:revision>2</cp:revision>
  <dc:subject/>
  <dc:title>Р Е П У Б Л И К А       Б Ъ Л Г А Р И Я</dc:title>
</cp:coreProperties>
</file>