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упълномощаване министъра на финансите за изразяване одобрение на проекти и заемополучатели от името на Ре-публика България по заеми без държавна гаранция от Банката за развитие на Съвета на Европа и Европейската банка за възстановяване и развитие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Упълномощава министъра на финансите от името на правителството на Република България съгласувано с ресорните министри и други органи съобразно проекта да одобрява проекти и заемополучатели за заеми без държавна гаранция от Банката за развитие на Съвета на Европ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от името на правителството на Република България съгласувано с ресорните министри и други органи съобразно проекта да извършва необходимите действия по чл. 13, т. (III) от Споразумението за създаване на Европейска банка за възстановяване и развит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5:00Z</dcterms:created>
  <dc:creator>dbman</dc:creator>
  <dc:description>generated by an Adobe application</dc:description>
  <dc:language>en-US</dc:language>
  <cp:lastModifiedBy>dbman</cp:lastModifiedBy>
  <dcterms:modified xsi:type="dcterms:W3CDTF">2005-10-24T13:25:00Z</dcterms:modified>
  <cp:revision>2</cp:revision>
  <dc:subject/>
  <dc:title>Р Е П У Б Л И К А       Б Ъ Л Г А Р И Я</dc:title>
</cp:coreProperties>
</file>