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4. Проект на Решение за одобряване на Втори национален доклад на Република България за изпълнението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подготовка и участие в съвещанията на договарящите се страни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Втория национален доклад на Република България</w:t>
        </w:r>
      </w:hyperlink>
      <w:r>
        <w:rPr>
          <w:rFonts w:cs="HebarU" w:ascii="HebarU" w:hAnsi="HebarU"/>
          <w:sz w:val="24"/>
          <w:lang w:val="bg-BG"/>
        </w:rPr>
        <w:t xml:space="preserve"> за изпълнението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Агенцията за ядрено регулиране до 15 октомври   2005 г. да внесе доклада по т. 1 на английски език в Международната агенция за атомна енерг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седателят на Агенцията за ядрено регулиране да организира подготовката н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въпроси и бележки от Република България по националните доклади на другите договарящи се страни по конвенц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отговори на въпросите и бележките, постъпили от страните по доклада на Република България, за изпълнение на задълженията по конвенц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Упълномощава председателя на Агенцията за ядрено регулиране в качеството му на регулиращ орган по смисъла на Единната конвенция за безопасност при управление на отработено гориво и за безопасност при управление на радиоактивни отпадъци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за атомна енергия въпросите, бележките и отговорите по т. 3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състава на българската делегация за участие в организационното съвещание, което ще се проведе на 7 ноември 2005 г. във Виена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ВЕНЦИСЛАВ МИЛЬОВСКИ - главен директор на Главна дирекция “Регулиране безопасността на ядрени съоръжения” на Агенцията за ядрено регулиране, </w:t>
      </w:r>
      <w:r>
        <w:rPr>
          <w:rFonts w:cs="HebarU" w:ascii="HebarU" w:hAnsi="HebarU"/>
          <w:b/>
          <w:sz w:val="24"/>
          <w:lang w:val="bg-BG"/>
        </w:rPr>
        <w:t>ръководител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b/>
          <w:sz w:val="24"/>
          <w:lang w:val="bg-BG"/>
        </w:rPr>
        <w:t>Членове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ЕОРГИ СИМЕОНОВ - началник на отдел “Извеждане от експлоатация и радиоактивни отпадъци” на Агенцията за ядрено регулиран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ИНКО ГАНЧЕВ - съветник в Постоянното представителство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редседателят на Агенцията за ядрено регулиране да предложи за одобряване от Министерския съвет състава на делегацията за участие във второто съвещание за преглед на националните доклади по единната конвенц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1.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36:00Z</dcterms:created>
  <dc:creator>dbman</dc:creator>
  <dc:description>generated by an Adobe application</dc:description>
  <cp:keywords/>
  <dc:language>en-US</dc:language>
  <cp:lastModifiedBy>dbman</cp:lastModifiedBy>
  <dcterms:modified xsi:type="dcterms:W3CDTF">2006-05-16T13:36:00Z</dcterms:modified>
  <cp:revision>2</cp:revision>
  <dc:subject/>
  <dc:title>Р Е П У Б Л И К А       Б Ъ Л Г А Р И Я</dc:title>
</cp:coreProperties>
</file>