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1.30 на МС от 13 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35.18 на МС от 01.09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0. Доклад относно изпълнението на ангажиментите в преговорния процес с Европейския съюз, както и за проблемни въпроси от координационен характер по глава 2 “Свободно движение на хора”, глава 13 “Социална политика и заетост”, както и за ангажиментите на Министерството на труда и социалната политика, свързани с координацията на структурните инструменти (глава 21)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35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28:00Z</dcterms:created>
  <dc:creator>dbman</dc:creator>
  <dc:description>generated by an Adobe application</dc:description>
  <dc:language>en-US</dc:language>
  <cp:lastModifiedBy>Workstation</cp:lastModifiedBy>
  <dcterms:modified xsi:type="dcterms:W3CDTF">2005-10-25T14:01:00Z</dcterms:modified>
  <cp:revision>3</cp:revision>
  <dc:subject/>
  <dc:title>Р Е П У Б Л И К А       Б Ъ Л Г А Р И Я</dc:title>
</cp:coreProperties>
</file>