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окто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9. Проект на Решение за раз-решаване прелитането и пребиваването на територията на Република България на съюзнически въоръжени сили на страна - членка на НАТО, за организиране и провеждане на съвместни полети между Военно-въздушните сили на Съединените американски щати в Европа и Военновъздушните сили на Република България.</w:t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решава прелитането и пребиваването на територията на Ре-публика България за времето от 20 октомври до 8 ноември 2005 г. на 10 самолета с щатното въоръжение, екипажи, наземна техника и оборудване и 250 души команден, обслужващ и осигуряващ личен състав от Военновъздушните сили на Съединените американски щати в Европа за организиране и провеждане на съвместни учебни полети с Военновъздушните сили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7:00Z</dcterms:created>
  <dc:creator>dbman</dc:creator>
  <dc:description>generated by an Adobe application</dc:description>
  <dc:language>en-US</dc:language>
  <cp:lastModifiedBy>Workstation</cp:lastModifiedBy>
  <dcterms:modified xsi:type="dcterms:W3CDTF">2005-10-31T14:49:00Z</dcterms:modified>
  <cp:revision>3</cp:revision>
  <dc:subject/>
  <dc:title>Р Е П У Б Л И К А       Б Ъ Л Г А Р И Я</dc:title>
</cp:coreProperties>
</file>