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модел на предварителен контрол по Програмата ИСПА.</w:t>
      </w:r>
    </w:p>
    <w:p>
      <w:pPr>
        <w:pStyle w:val="Normal"/>
        <w:rPr>
          <w:lang w:val="bg-BG"/>
        </w:rPr>
      </w:pPr>
      <w:r>
        <w:rPr>
          <w:lang w:val="bg-BG"/>
        </w:rPr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Н И Я: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До 1 декември 2005 г. към всяка от изпълнителните агенции по Програмата ИСПА в Министерството на транспорта, Министерството на околната среда и водите, Министерството на регионалното развитие и благоустройството и в Изпълнителна агенция “Пътища” да се създаде отделно звено, което да осигурява предварителен контрол, със следните функции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) извършване на предварителен контрол на процесите на договаряне и разплащане за гарантиране на съответствие с процедурите и нормативните изисквания на Европейската комисия и Република България в тази сфер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) извършване на качествен контрол на тръжните досиета в процеса на договаряне, който да осигури изпълняемост на съответното задани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) извършване на качествен контрол относно дизайна на техническите задания и техническите спецификации, който трябва да осигури постигане на целите, заложени в съответния финансов меморандум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вената по т. 1 са с численост минимум 6 щатни бройки, които се осигуряват в рамките на нормативно определената обща численост и бюджет на съответното министерст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Към изпълнителните агенции по т. 1 се създава екип от външни консултанти, които да бъдат ангажирани при нужда от специфични консултации при разработването на техническите задания и техническите спецификации в процеса на договаряне, както и при необходимост от целева експертиза при оценка на тръжни оферти. Външните консултанти се определят по реда на Закона за обществените поръчк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Разходите, свързани с дейността на звената за предварителен контрол по т. 1 и на консултантите по т. 3, се осигуряват в рамките на определените бюджети на съответните министерства по т. 1 за 2005 и следващите години. Изпълнителните агенции до 1 декември 2005 г. да договорят общ подход при определяне размера на заплащане на външните консултанти на базата на разпределението им по области на дейн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В едномесечен срок от приемането на решението министърът на транспорта, министърът на околната среда и водите и министърът на регионалното развитие и благоустройството да предложат на Министерския съвет необходимите промени в устройствените правилници на министерствата и на Изпълнителна агенция “Пътища” във връзка с т. 2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9:00Z</dcterms:created>
  <dc:creator>dbman</dc:creator>
  <dc:description>generated by an Adobe application</dc:description>
  <dc:language>en-US</dc:language>
  <cp:lastModifiedBy>dbman</cp:lastModifiedBy>
  <dcterms:modified xsi:type="dcterms:W3CDTF">2005-10-24T14:09:00Z</dcterms:modified>
  <cp:revision>2</cp:revision>
  <dc:subject/>
  <dc:title>Р Е П У Б Л И К А       Б Ъ Л Г А Р И Я</dc:title>
</cp:coreProperties>
</file>