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Списък с мерки </w:t>
      </w:r>
    </w:p>
    <w:p>
      <w:pPr>
        <w:pStyle w:val="Normal"/>
        <w:jc w:val="center"/>
        <w:rPr/>
      </w:pPr>
      <w:r>
        <w:rPr>
          <w:b/>
          <w:smallCaps/>
        </w:rPr>
        <w:t>Глава 24 “Правосъдие и вътрешни работи”</w:t>
      </w:r>
    </w:p>
    <w:p>
      <w:pPr>
        <w:pStyle w:val="Normal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Съдебна система</w:t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ницииране и участие в подготовката на ЗИД на Конституцията на Република България, който да бъде внесен от една четвърт от народните представители, вкл. регулиране на  въпросите за премахване на имунитета на съдии и прокурори, както и на народните представители. Минаване на първо четене в Народното събрание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говорна институция: </w:t>
      </w:r>
      <w:r>
        <w:rPr>
          <w:color w:val="000000"/>
          <w:spacing w:val="4"/>
        </w:rPr>
        <w:t>МП (за подготовката на текста на ЗИД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дготовка на ЗИД на Закона за съдебната власт и внасяне в Народното събрание, вкл. за изменение на чл. 127 а и въвеждане на задължително конкурсно начало при назначаването на магистратска длъжност (отменено през април 2004 г.) както и на включване на механизъм,  позволяващ на Националния институт по правосъдието да защитава бюджета си пред Висшия съдебен съв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февруари 2006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работване на подробна система за мониторинг на приложението на новия Наказателно-процесуален кодекс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4"/>
        </w:rPr>
        <w:t>МП и МВР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януари 2006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ъздаване на работна група за преглед на изпълнението на ежедневните задължения на прокурорите, с оглед намаляване на относителния дял несвойствени фун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но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готвяне на подробен План за действие с конкретни срокове и графици по обучението на магистратите за прилагане на новия Наказателно-процесуален кодек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но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ктуализация на конкретните мерки, залегнали в Стратегията и Плана за действие за реформа на съдебната система на основата на докладите от последните три години  - за периода 2006-2007 г. и приемане от Министерски съвет. Представяне на Плана за действие в Европейската коми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но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емане на Закона за МВР, който регламентира законодателно криминалната полиция и определя по нов начин кариерното развитие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  <w:tab/>
      </w:r>
      <w:r>
        <w:rPr>
          <w:color w:val="000000"/>
          <w:spacing w:val="4"/>
        </w:rPr>
        <w:t>дек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ложение на Министъра на правосъдието в качеството му на председател на Висшия съдебен съвет за преназначаване на голяма част от следователите в прокуратур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окто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емане на Административно-процесуален кодекс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  <w:tab/>
      </w:r>
      <w:r>
        <w:rPr/>
        <w:t>декември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работване на проекта за нов Гражданско-процесуален кодекс до края на 2005 г., внасянето му от МС в НС до март 2006 г. (с оглед приемане до юни 2006 г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март 2006 г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ложение до ВСС за ускоряване на включването на единната система за събиране на данни и статистика като компонент на Единната информационна система за противодействие на престъпност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януари 2006 г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ктическо изграждане на Бюрото по защита съгласно Закона за защита на лица, застрашени във връзка с наказателното производ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готвяне на предложение за довършване на системата за случайно разпределение на делата в съдилищ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януари 2006 г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ъздаване на работна група за преглед на правната основа относно делата, включващи класифицирана информ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П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/>
      </w:pPr>
      <w:r>
        <w:rPr>
          <w:color w:val="000000"/>
          <w:spacing w:val="4"/>
          <w:u w:val="single"/>
        </w:rPr>
        <w:t>Граничен контрол и Шенген</w:t>
      </w:r>
    </w:p>
    <w:p>
      <w:pPr>
        <w:pStyle w:val="Normal"/>
        <w:jc w:val="both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готвяне на доклад за изпълнение на конкретните мерки, залегнали в Шенгенския план за действие. На основата на доклада – актуализация на Шенгенския план за действие за 2006-2007 г. и приемане от Министерски съвет. Представяне на доклада и Шенгенския план за действие в Европейската коми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ВР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януари 2006 г.</w:t>
      </w:r>
    </w:p>
    <w:p>
      <w:pPr>
        <w:pStyle w:val="TextBody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готвяне и приемане на Интегрирана стратегия за управление на границит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ВР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15 декември 2005 г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ъздаване на работна група за усъвършенстване на правната основа за ефективно сътрудничество между институциите, имащи отношение към граничния контрол (</w:t>
      </w:r>
      <w:r>
        <w:rPr>
          <w:i/>
        </w:rPr>
        <w:t>interagency cooperation at all levels</w:t>
      </w:r>
      <w:r>
        <w:rPr/>
        <w:t>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ВР, МФ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яне на информация на Европейската комисия за състава на гранична полиция и по-специално на патрулите по границ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ВР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15 ноември 2005 г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Визова политика</w:t>
      </w:r>
    </w:p>
    <w:p>
      <w:pPr>
        <w:pStyle w:val="Normal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ълно привеждане в съответствие с позитивния визов списък на Е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ВнР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юни 2006 г.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Бежанци</w:t>
      </w:r>
    </w:p>
    <w:p>
      <w:pPr>
        <w:pStyle w:val="Normal"/>
        <w:jc w:val="both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игуряване на финансови средства за започване на изграждането на система ЕВРОДАК към датата на членство в ЕС. От 1 януари 2007 година България трябва да разполага с всички условия за ефективно прилагане на Дъблинската Конвенция, посредством системата ЕВРОДАК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2"/>
        </w:rPr>
        <w:t xml:space="preserve">МВР и Агенция за бежанците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</w:rPr>
        <w:t>Срок:</w:t>
      </w:r>
      <w:r>
        <w:rPr>
          <w:color w:val="000000"/>
          <w:spacing w:val="2"/>
        </w:rPr>
        <w:t xml:space="preserve"> ноември 200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Миграция</w:t>
      </w:r>
    </w:p>
    <w:p>
      <w:pPr>
        <w:pStyle w:val="Normal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вишаване капацитета на дирекция “Миграция” към МВ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ВР, МФ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февруари 2006 г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криване на център за настаняване в София (Бусманц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ВР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color w:val="000000"/>
          <w:spacing w:val="4"/>
          <w:u w:val="single"/>
        </w:rPr>
        <w:t>Защита на данните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кончателно хармонизиране на Закона за защита на личните данни с европейското законодателство 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6"/>
        </w:rPr>
        <w:t>МВР, МФ, КЗЛД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добряване на оперативността на Комисията за защита на личните данни, вкл. попълване на състава 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говорна институция: </w:t>
      </w:r>
      <w:r>
        <w:rPr/>
        <w:t>КЗЛД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Борба с корупцията</w:t>
      </w:r>
    </w:p>
    <w:p>
      <w:pPr>
        <w:pStyle w:val="Normal"/>
        <w:jc w:val="both"/>
        <w:rPr>
          <w:color w:val="000000"/>
          <w:spacing w:val="12"/>
          <w:u w:val="single"/>
        </w:rPr>
      </w:pPr>
      <w:r>
        <w:rPr>
          <w:color w:val="000000"/>
          <w:spacing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работване на отчет за изпълнението на Националната стратегия за борба с корупцията, с акцент върху мерките за борба с корупцията по високите етажи</w:t>
      </w:r>
    </w:p>
    <w:p>
      <w:pPr>
        <w:pStyle w:val="Normal"/>
        <w:ind w:firstLine="708"/>
        <w:jc w:val="both"/>
        <w:rPr>
          <w:color w:val="000000"/>
          <w:spacing w:val="12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12"/>
        </w:rPr>
        <w:t>МП и администрацията на МС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работване, съгласувано с неправителствения сектор и с ЕК, на нова три-годишна (2006-2008) Национална стратегия за противодействие на корупцията и приемането й от Министерски съвет. Разработване на План за действие за борба с корупцията за 2006 г.</w:t>
      </w:r>
    </w:p>
    <w:p>
      <w:pPr>
        <w:pStyle w:val="Normal"/>
        <w:ind w:firstLine="708"/>
        <w:jc w:val="both"/>
        <w:rPr>
          <w:color w:val="000000"/>
          <w:spacing w:val="12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12"/>
        </w:rPr>
        <w:t>МП, МДААР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ждане на съвместни заседания на Комисията за координация на работата по борба с корупцията с представители на правоприлагащите органи, с оглед създаване на структуриран планов подход при разследване на случаи на сериозна корупция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3"/>
        </w:rPr>
        <w:t>МВР, МП и администрация на МС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</w:rPr>
        <w:t>Срок:</w:t>
      </w:r>
      <w:r>
        <w:rPr>
          <w:color w:val="000000"/>
          <w:spacing w:val="4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насяне в НС на ЗИД на Закона за публичност на имуществото на лица, заемащи висши държавни длъжности, за да се премахнат разпоредбите ограничаващи прозрачността 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5"/>
        </w:rPr>
        <w:t xml:space="preserve">МФ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</w:rPr>
        <w:t>Срок:</w:t>
      </w:r>
      <w:r>
        <w:rPr>
          <w:color w:val="000000"/>
          <w:spacing w:val="5"/>
        </w:rPr>
        <w:t xml:space="preserve"> октомври 2005 г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дготовка на писмен план за инспекции в областта на прането на пари, за да се гарантира получаването на пълна и редовна информация от всички докладващи лица (адвокати, нотариуси, казина и др.)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5"/>
        </w:rPr>
        <w:t xml:space="preserve">МФ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</w:rPr>
        <w:t>Срок:</w:t>
      </w:r>
      <w:r>
        <w:rPr>
          <w:color w:val="000000"/>
          <w:spacing w:val="5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Полицейско сътрудничество</w:t>
      </w:r>
    </w:p>
    <w:p>
      <w:pPr>
        <w:pStyle w:val="Normal"/>
        <w:jc w:val="both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ъздаване на единна дигитална система за комуникация за полицейско сътрудничество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5"/>
        </w:rPr>
        <w:t xml:space="preserve">МВР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</w:rPr>
        <w:t>Срок:</w:t>
      </w:r>
      <w:r>
        <w:rPr>
          <w:color w:val="000000"/>
          <w:spacing w:val="5"/>
        </w:rPr>
        <w:t xml:space="preserve"> 31 декември 2005 г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Борба с организираната престъпност</w:t>
      </w:r>
    </w:p>
    <w:p>
      <w:pPr>
        <w:pStyle w:val="Normal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готвяне и внасяне във Висшия съдебен съвет на разгърнато предложение за преодоляване на пасивността на съдилища и прокуратура по отношение на делата за организирана престъпност и корупция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5"/>
        </w:rPr>
        <w:t xml:space="preserve">МП и МВР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</w:rPr>
        <w:t>Срок:</w:t>
      </w:r>
      <w:r>
        <w:rPr>
          <w:color w:val="000000"/>
          <w:spacing w:val="5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Борба с наркотиците</w:t>
      </w:r>
    </w:p>
    <w:p>
      <w:pPr>
        <w:pStyle w:val="Normal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готвяне на доклад за изпълнение на конкретните мерки, залегнали в Стратегията и Плана за действие за борба с наркотиците. На основата на доклада – актуализация на Плана за действие за 2006-2008 г. и приемане от Министерски съвет. Представяне на доклада и Плана за действие в Европейската комисия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5"/>
        </w:rPr>
        <w:t xml:space="preserve">МВР и МЗ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</w:rPr>
        <w:t>Срок:</w:t>
      </w:r>
      <w:r>
        <w:rPr>
          <w:color w:val="000000"/>
          <w:spacing w:val="5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глед на съществуващите санкции в Наказателния кодекс за малките нарушения в областта на наркотиците (притежание на малки количества марихуана и т.н.), които са много големи в сравнение със съществуващите в страните-членки. Обсъждане на възможностите за прехвърляне на разглеждането на малките и средни нарушения в областта на наркотиците от страна на районните съдилища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5"/>
        </w:rPr>
        <w:t xml:space="preserve">МВР и МП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5"/>
        </w:rPr>
        <w:t>Срок:</w:t>
      </w:r>
      <w:r>
        <w:rPr>
          <w:color w:val="000000"/>
          <w:spacing w:val="5"/>
        </w:rPr>
        <w:t xml:space="preserve"> декември 2005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кончателно административно и финансово укрепване на Националния фокусен център за връзка с Европейския мониторинг център по наркотици и наркомании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b/>
        </w:rPr>
        <w:t xml:space="preserve">Отговорна институция: </w:t>
      </w:r>
      <w:r>
        <w:rPr>
          <w:color w:val="000000"/>
          <w:spacing w:val="5"/>
        </w:rPr>
        <w:t xml:space="preserve">МЗ </w:t>
      </w:r>
    </w:p>
    <w:p>
      <w:pPr>
        <w:pStyle w:val="Normal"/>
        <w:ind w:firstLine="708"/>
        <w:jc w:val="both"/>
        <w:rPr/>
      </w:pPr>
      <w:r>
        <w:rPr>
          <w:b/>
          <w:spacing w:val="5"/>
        </w:rPr>
        <w:t>Срок:</w:t>
      </w:r>
      <w:r>
        <w:rPr>
          <w:spacing w:val="5"/>
        </w:rPr>
        <w:t xml:space="preserve"> </w:t>
      </w:r>
      <w:r>
        <w:rPr/>
        <w:t xml:space="preserve">януари 2006 г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4:00Z</dcterms:created>
  <dc:creator>ZDI</dc:creator>
  <dc:description/>
  <dc:language>en-US</dc:language>
  <cp:lastModifiedBy>k.preslavsky</cp:lastModifiedBy>
  <dcterms:modified xsi:type="dcterms:W3CDTF">2005-10-19T14:48:00Z</dcterms:modified>
  <cp:revision>57</cp:revision>
  <dc:subject/>
  <dc:title>Шенг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049219</vt:r8>
  </property>
  <property fmtid="{D5CDD505-2E9C-101B-9397-08002B2CF9AE}" pid="3" name="_AuthorEmail">
    <vt:lpwstr>mmilouchev@mfa.government.bg</vt:lpwstr>
  </property>
  <property fmtid="{D5CDD505-2E9C-101B-9397-08002B2CF9AE}" pid="4" name="_AuthorEmailDisplayName">
    <vt:lpwstr>Mario Milouchev</vt:lpwstr>
  </property>
  <property fmtid="{D5CDD505-2E9C-101B-9397-08002B2CF9AE}" pid="5" name="_EmailSubject">
    <vt:lpwstr>FINAL FINAL JHA To Do List</vt:lpwstr>
  </property>
  <property fmtid="{D5CDD505-2E9C-101B-9397-08002B2CF9AE}" pid="6" name="_PreviousAdHocReviewCycleID">
    <vt:r8>1139174690</vt:r8>
  </property>
  <property fmtid="{D5CDD505-2E9C-101B-9397-08002B2CF9AE}" pid="7" name="_ReviewingToolsShownOnce">
    <vt:lpwstr/>
  </property>
</Properties>
</file>