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Списък с мерк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лава 7 “Земеделие”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  <w:t>Търговски механизми</w:t>
      </w:r>
    </w:p>
    <w:p>
      <w:pPr>
        <w:pStyle w:val="Normal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а бъдат сключени и приети споразумения за сътрудничество</w:t>
      </w:r>
    </w:p>
    <w:p>
      <w:pPr>
        <w:pStyle w:val="Normal"/>
        <w:ind w:left="708" w:hanging="0"/>
        <w:jc w:val="both"/>
        <w:rPr/>
      </w:pPr>
      <w:r>
        <w:rPr>
          <w:b/>
        </w:rPr>
        <w:t>Отговорна институция:</w:t>
      </w:r>
      <w:r>
        <w:rPr/>
        <w:t xml:space="preserve"> МЗГ, Агенция “Митници”, Държавен фонд “Земеделие” и НВМС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Срок за приемане: </w:t>
      </w:r>
      <w:r>
        <w:rPr/>
        <w:t>декември 2005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  <w:t xml:space="preserve">Разплащателна агенция (РА) и Интегрирана система за администриране и контрол (IACS) </w:t>
      </w:r>
    </w:p>
    <w:p>
      <w:pPr>
        <w:pStyle w:val="Normal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мков закон за дейностите на Разплащателната агенция и по прилагането на IACS да бъде одобрен от МС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декември 2005</w:t>
      </w:r>
      <w:r>
        <w:rPr>
          <w:b/>
        </w:rPr>
        <w:t xml:space="preserve"> </w:t>
      </w:r>
      <w:r>
        <w:rPr/>
        <w:t>г.</w:t>
      </w:r>
    </w:p>
    <w:p>
      <w:pPr>
        <w:pStyle w:val="TextBody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се осъществят дейности за изграждането на РА и IACS (включително система за идентификация на земеделските парцели - LPIS) в съответствие с графика на Основния план за изграждане на РА и IACS и сключения договор за ортофотографирането на територията на страната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март 2006</w:t>
      </w:r>
      <w:r>
        <w:rPr>
          <w:b/>
        </w:rPr>
        <w:t xml:space="preserve"> </w:t>
      </w:r>
      <w:r>
        <w:rPr/>
        <w:t>г.</w:t>
      </w:r>
    </w:p>
    <w:p>
      <w:pPr>
        <w:pStyle w:val="TextBody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  <w:t>Обща организация на пазара на мляко</w:t>
      </w:r>
    </w:p>
    <w:p>
      <w:pPr>
        <w:pStyle w:val="Normal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бъде осъвременена базата данни за производителите и да се осъществи индикативно разпределение на млечните квоти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април 2006</w:t>
      </w:r>
      <w:r>
        <w:rPr>
          <w:b/>
        </w:rPr>
        <w:t xml:space="preserve"> </w:t>
      </w:r>
      <w:r>
        <w:rPr/>
        <w:t>г.</w:t>
      </w:r>
    </w:p>
    <w:p>
      <w:pPr>
        <w:pStyle w:val="TextBody"/>
        <w:spacing w:before="0" w:after="0"/>
        <w:rPr>
          <w:rFonts w:eastAsia="MS Mincho;ＭＳ 明朝"/>
          <w:b/>
          <w:b/>
          <w:iCs/>
          <w:szCs w:val="24"/>
          <w:lang w:val="bg-BG" w:eastAsia="ja-JP"/>
        </w:rPr>
      </w:pPr>
      <w:r>
        <w:rPr>
          <w:rFonts w:eastAsia="MS Mincho;ＭＳ 明朝"/>
          <w:b/>
          <w:iCs/>
          <w:szCs w:val="24"/>
          <w:lang w:val="bg-BG"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се предостави специализирано обучение на земеделските производители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 и ИПАЕ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март 2006 г.</w:t>
      </w:r>
    </w:p>
    <w:p>
      <w:pPr>
        <w:pStyle w:val="TextBody"/>
        <w:spacing w:before="0" w:after="0"/>
        <w:rPr>
          <w:rFonts w:eastAsia="MS Mincho;ＭＳ 明朝"/>
          <w:b/>
          <w:b/>
          <w:iCs/>
          <w:szCs w:val="24"/>
          <w:lang w:val="bg-BG" w:eastAsia="ja-JP"/>
        </w:rPr>
      </w:pPr>
      <w:r>
        <w:rPr>
          <w:rFonts w:eastAsia="MS Mincho;ＭＳ 明朝"/>
          <w:b/>
          <w:iCs/>
          <w:szCs w:val="24"/>
          <w:lang w:val="bg-BG" w:eastAsia="ja-JP"/>
        </w:rPr>
      </w:r>
    </w:p>
    <w:p>
      <w:pPr>
        <w:pStyle w:val="Normal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  <w:t>Обща организация на пазара на вино и спиртни напитки</w:t>
      </w:r>
    </w:p>
    <w:p>
      <w:pPr>
        <w:pStyle w:val="Normal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бъдат приети две наредби по Закона за виното и спиртните напитки– за контрол и координация и за придружителните документи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март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се осъществят дейности по завършването на лозарския регистър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март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се предостави специализирано обучение на земеделските производители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 и ИПАЕ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март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/>
      </w:pPr>
      <w:r>
        <w:rPr>
          <w:b/>
          <w:smallCaps/>
        </w:rPr>
        <w:t>Ветеринарни и Здравни въпроси</w:t>
      </w:r>
    </w:p>
    <w:p>
      <w:pPr>
        <w:pStyle w:val="Normal"/>
        <w:jc w:val="both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  <w:t>Ветеринарно законодателство, общи мерки (включително зоонози), трансмисивни спонгиформни енцефалопатии и странични продукти от животински произход, системи за ветеринарен контрол, търговия с живи животни и животински продукти, здравеопазване на животните</w:t>
      </w:r>
    </w:p>
    <w:p>
      <w:pPr>
        <w:pStyle w:val="Normal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</w:r>
    </w:p>
    <w:p>
      <w:pPr>
        <w:pStyle w:val="Normal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овият рамков Закон за ветеринарномедицинската дейност (ЗВМД) да бъде приет от Народното събрание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Народно събрание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Срок за приемане: </w:t>
      </w:r>
      <w:r>
        <w:rPr/>
        <w:t>декември 2005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дзаконовите актове към ЗВМД да бъдат приети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януари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се предостави специализирано обучение по приоритетни ветеринарни въпроси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 и ИПАЕ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февруари 2006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  <w:t xml:space="preserve">Трансмисивни спонгиформни енцефалопатии и странични продукти от животински произход </w:t>
      </w:r>
    </w:p>
    <w:p>
      <w:pPr>
        <w:pStyle w:val="Normal"/>
        <w:rPr>
          <w:rFonts w:eastAsia="Times New Roman"/>
          <w:u w:val="single"/>
          <w:lang w:eastAsia="bg-BG"/>
        </w:rPr>
      </w:pPr>
      <w:r>
        <w:rPr>
          <w:rFonts w:eastAsia="Times New Roman"/>
          <w:u w:val="single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се осъществят дейности по изграждането на втори екарисаж (държавна собственост) съобразно графика на проектите по Програма ФАР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март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даване на Заповед на министъра на земеделието и горите за забрана влагането на месокостно брашно в храните и фуражите за животните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декември 2005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u w:val="single"/>
          <w:lang w:val="ru-RU" w:eastAsia="bg-BG"/>
        </w:rPr>
      </w:pPr>
      <w:r>
        <w:rPr>
          <w:rFonts w:eastAsia="Times New Roman"/>
          <w:u w:val="single"/>
          <w:lang w:eastAsia="bg-BG"/>
        </w:rPr>
        <w:t>Системи за ветеринарен контрол на вътрешния пазар</w:t>
      </w:r>
    </w:p>
    <w:p>
      <w:pPr>
        <w:pStyle w:val="Normal"/>
        <w:rPr>
          <w:rFonts w:eastAsia="Times New Roman"/>
          <w:u w:val="single"/>
          <w:lang w:val="ru-RU" w:eastAsia="bg-BG"/>
        </w:rPr>
      </w:pPr>
      <w:r>
        <w:rPr>
          <w:rFonts w:eastAsia="Times New Roman"/>
          <w:u w:val="single"/>
          <w:lang w:val="ru-RU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еобходимото оборудване, информационни системи и контрол на придвижването на животните да са напълно функциониращи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декември 2005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се осъществят дейности за изграждането на оставащите седем дългосрочни гранични ветеринарни инспекционни пунктове съгласно графика за тяхното изграждане по проектите по Програма ФАР и процедурата по изграждане с национални средства на пункта на Летище София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март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u w:val="single"/>
          <w:lang w:val="en-US" w:eastAsia="bg-BG"/>
        </w:rPr>
      </w:pPr>
      <w:r>
        <w:rPr>
          <w:rFonts w:eastAsia="Times New Roman"/>
          <w:u w:val="single"/>
          <w:lang w:eastAsia="bg-BG"/>
        </w:rPr>
        <w:t>Контрол на заболявания по животните</w:t>
      </w:r>
    </w:p>
    <w:p>
      <w:pPr>
        <w:pStyle w:val="Normal"/>
        <w:rPr>
          <w:rFonts w:eastAsia="Times New Roman"/>
          <w:u w:val="single"/>
          <w:lang w:val="en-US" w:eastAsia="bg-BG"/>
        </w:rPr>
      </w:pPr>
      <w:r>
        <w:rPr>
          <w:rFonts w:eastAsia="Times New Roman"/>
          <w:u w:val="single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ъздаване чрез новия ЗВМД на правна уредба за отделяне на целеви средства от държавния бюджет по отношение на епизоотичния риск и осигуряване на необходимите средства чрез Закона за бюджета за 2006 г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декември 2005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ъвеждане на пълна забрана за ваксинацията срещу класическа чума по свинете и прилагане на мерките за премахване на заболяванет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декември 2005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u w:val="single"/>
          <w:lang w:val="en-US" w:eastAsia="bg-BG"/>
        </w:rPr>
      </w:pPr>
      <w:r>
        <w:rPr>
          <w:rFonts w:eastAsia="Times New Roman"/>
          <w:u w:val="single"/>
          <w:lang w:eastAsia="bg-BG"/>
        </w:rPr>
        <w:t xml:space="preserve">Ветеринарно здравеопазване </w:t>
      </w:r>
    </w:p>
    <w:p>
      <w:pPr>
        <w:pStyle w:val="Normal"/>
        <w:rPr>
          <w:rFonts w:eastAsia="Times New Roman"/>
          <w:u w:val="single"/>
          <w:lang w:val="en-US" w:eastAsia="bg-BG"/>
        </w:rPr>
      </w:pPr>
      <w:r>
        <w:rPr>
          <w:rFonts w:eastAsia="Times New Roman"/>
          <w:u w:val="single"/>
          <w:lang w:val="en-US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ъвеждане с наредба към ЗВМД на изискванията на новия хигиенен пакет на ЕС по отношение на храните от животински произход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януари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С да одобри ЗИД на Закона за храните за въвеждане на останалите изисквания на Хигиенния пакет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ИЕ, МЗГ, МЗ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рок за приемане: </w:t>
      </w:r>
      <w:r>
        <w:rPr/>
        <w:t>януари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ействащият в момента план за преструктуриране на предприятията произвеждащи и преработващи храни от животински произход да бъде актуализиран, за да отрази новите изисквания на хигиенния пакет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Срок за приемане: </w:t>
      </w:r>
      <w:r>
        <w:rPr/>
        <w:t>декември 2005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а се предостави специализирано обучение за мандрите по отношение на хигиената, обучение за официалните ветеринарни лекари за одитните техники и системата НАССР, както и обучение за предприятията и официалните ветеринарни лекари по отношение хуманното отношение към животните в кланиците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/>
        <w:t>МЗГ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Срок за приемане: </w:t>
      </w:r>
      <w:r>
        <w:rPr/>
        <w:t>март 2006</w:t>
      </w:r>
      <w:r>
        <w:rPr>
          <w:b/>
        </w:rPr>
        <w:t xml:space="preserve"> </w:t>
      </w:r>
      <w:r>
        <w:rPr/>
        <w:t>г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2:00Z</dcterms:created>
  <dc:creator>k.tomov</dc:creator>
  <dc:description/>
  <dc:language>en-US</dc:language>
  <cp:lastModifiedBy>k.preslavsky</cp:lastModifiedBy>
  <cp:lastPrinted>2005-10-19T17:47:00Z</cp:lastPrinted>
  <dcterms:modified xsi:type="dcterms:W3CDTF">2005-10-19T14:47:00Z</dcterms:modified>
  <cp:revision>22</cp:revision>
  <dc:subject/>
  <dc:title>Trade mechanis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625439</vt:r8>
  </property>
  <property fmtid="{D5CDD505-2E9C-101B-9397-08002B2CF9AE}" pid="3" name="_AuthorEmail">
    <vt:lpwstr>i.valtcheva@mzgar.government.bg</vt:lpwstr>
  </property>
  <property fmtid="{D5CDD505-2E9C-101B-9397-08002B2CF9AE}" pid="4" name="_AuthorEmailDisplayName">
    <vt:lpwstr>Iskra Valtcheva</vt:lpwstr>
  </property>
  <property fmtid="{D5CDD505-2E9C-101B-9397-08002B2CF9AE}" pid="5" name="_EmailSubject">
    <vt:lpwstr>ToDoList7BG-fin.doc</vt:lpwstr>
  </property>
  <property fmtid="{D5CDD505-2E9C-101B-9397-08002B2CF9AE}" pid="6" name="_ReviewingToolsShownOnce">
    <vt:lpwstr/>
  </property>
</Properties>
</file>