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/>
      </w:pPr>
      <w:r>
        <w:rPr>
          <w:b/>
          <w:smallCaps/>
        </w:rPr>
        <w:t>Глава 2 “Свободно движение на хора”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заимно признаване на професионални квалифик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ане на рамково законодателство в областта на взаимното признаване- ЗИД на Закона за професионалното образование и обучение (изменящ също така разпоредби от Закона за висшето образование, свързани с взаимното признаване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ОН и МТСП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Окто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зменение на Закона за здравето, хармонизиращо българското законодателство с </w:t>
      </w:r>
      <w:r>
        <w:rPr>
          <w:i/>
        </w:rPr>
        <w:t>acquis</w:t>
      </w:r>
      <w:r>
        <w:rPr/>
        <w:t xml:space="preserve"> и разпоредбите на Договора за присъединяване към ЕС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 и МТСП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 xml:space="preserve">Срок за приемане: </w:t>
      </w:r>
      <w:r>
        <w:rPr/>
        <w:t>Окто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 xml:space="preserve">Приемане на вторичното законодателство с оглед пълното транспониране на секторните директиви- медицински професии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 xml:space="preserve">МЗ, МОН и МС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Но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>Приемане на вторичното законодателство с оглед пълното транспониране на секторните директиви- ветеринар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, МОН и М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Но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/>
        <w:t>Приемане на проектът на Закон за изменение и допълнение на Закона за адвокатурата, който включва необходимите промени с оглед пълното транспониране на разпоредбите, свързани със свободното установяване и свободното предоставяне на услуг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Народно събра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ражданск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ане от Министерския съвет на Концепция за необходимите законодателни промени във връзка с транспонирането на новоприетото европейско законодателство в областта на правото на пребиваване (</w:t>
      </w:r>
      <w:r>
        <w:rPr>
          <w:i/>
        </w:rPr>
        <w:t>Директива 2004/38/EО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ВР, МТСП, МС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</w:rPr>
        <w:t xml:space="preserve">Срок за приемане: </w:t>
      </w:r>
      <w:r>
        <w:rPr/>
        <w:t>Ноември 2005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0:00Z</dcterms:created>
  <dc:creator>k.preslavsky</dc:creator>
  <dc:description/>
  <dc:language>en-US</dc:language>
  <cp:lastModifiedBy>k.preslavsky</cp:lastModifiedBy>
  <cp:lastPrinted>2005-10-19T17:20:00Z</cp:lastPrinted>
  <dcterms:modified xsi:type="dcterms:W3CDTF">2005-10-19T14:20:00Z</dcterms:modified>
  <cp:revision>27</cp:revision>
  <dc:subject/>
  <dc:title>To Do List</dc:title>
</cp:coreProperties>
</file>