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5. Доклад относно одобряване на Концепция за законодателни промени в Закона за храните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Н И Я: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Концепцията за законодателни промени в Закона за храните, приложена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здравеопазването и министърът на земеделието и горите съгласувано с министъра на икономиката и енергетиката да подготвят и до 10 ноември 2005 г. да внесат в Министерския съвет проект на Закон за изменение и допълнение на Закона за храните съгласно графика в одобрената по т. 1 концеп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4:00Z</dcterms:created>
  <dc:creator>dbman</dc:creator>
  <dc:description>generated by an Adobe application</dc:description>
  <dc:language>en-US</dc:language>
  <cp:lastModifiedBy>dbman</cp:lastModifiedBy>
  <dcterms:modified xsi:type="dcterms:W3CDTF">2005-10-24T14:14:00Z</dcterms:modified>
  <cp:revision>2</cp:revision>
  <dc:subject/>
  <dc:title>Р Е П У Б Л И К А       Б Ъ Л Г А Р И Я</dc:title>
</cp:coreProperties>
</file>