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. Проект на Решение за одобряване и подписване на Конвенцията на Съвета на Европа за предотвратяване на тероризма, открита за подписване на 16 май 2005 г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Конвенцията на Съвета на Европа за предотвратяване на тероризма,</w:t>
        </w:r>
      </w:hyperlink>
      <w:r>
        <w:rPr>
          <w:rFonts w:cs="HebarU" w:ascii="HebarU" w:hAnsi="HebarU"/>
          <w:sz w:val="24"/>
          <w:lang w:val="bg-BG"/>
        </w:rPr>
        <w:t xml:space="preserve"> открита за подписване на 16 май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остоянния представител на Република България към Съвета на Европа в Страсбург да подпише конвенцията по т. 1 от името на Република България при условие за последваща ратификац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Ивайло Калфи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4.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25:00Z</dcterms:created>
  <dc:creator>dbman</dc:creator>
  <dc:description>generated by an Adobe application</dc:description>
  <dc:language>en-US</dc:language>
  <cp:lastModifiedBy>Workstation</cp:lastModifiedBy>
  <dcterms:modified xsi:type="dcterms:W3CDTF">2005-11-18T09:28:00Z</dcterms:modified>
  <cp:revision>3</cp:revision>
  <dc:subject/>
  <dc:title>Р Е П У Б Л И К А       Б Ъ Л Г А Р И Я</dc:title>
</cp:coreProperties>
</file>