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вземане на акт от Препоръка N 195 за развитието на човешките ресурси, 2004 г., приета на 92-ата сесия на Международната конференция на труд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Решение на НС – обн., ДВ, бр. 31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w:anchor="_Препоръка_№_195_1">
        <w:r>
          <w:rPr>
            <w:rStyle w:val="InternetLink"/>
            <w:rFonts w:cs="HebarU" w:ascii="HebarU" w:hAnsi="HebarU"/>
            <w:lang w:val="bg-BG"/>
          </w:rPr>
          <w:t>Препоръка N 195 за развитието на човешките ресурси, 2004 г., приета на 92-ата сесия на Международната конференция на труда (1 - 17 юни 2004 г.)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препоръката по т. 1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вземане на акт от Препоръка N 195 за развитието на човешките ресурси, 2004 г., приета на 92-ата сесия на Международната конференция на труд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зема акт от Препоръка N 195 за развитието на човешките ресурси, 2004 г., приета на 92-ата сесия на Международната конференция на труда (1 - 17 юни 2004 г.). 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вземане на акт от Препоръка N 195 за развитието на човешките ресурси, 2004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време на 92-ата сесия на Международната конференция на труда (МКТ), проведена в периода от 1 до 17 юни 2004 г. в Женева, специално внимание бе отделено на въпросите, свързани с развитието на човешките ресурси и значението на образованието, обучението и ученето през целия живот за подобряване на професионалните компетенции и квалификациите. Във връзка с това в последния ден на конференцията бе приета Препоръка N 195 за развитието на човешките ресурси, 2004 г. Тя предвижда държавите членки да създадат заедно със социалните партньори национални системи за образование и обучение, да разработят поддържащи социални политики и да създават подходяща икономическа среда. Насърчават се  публичните и частните работодатели да приемат най-добрите практики за развитието на човешките ресурси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поръката предвижда да се развиват стратегии и програми за въвеждане на равни възможности за обучение на хора със специални нужди, като млади и неквалифицирани лица, лица с увреждания, мигранти, възрастни хора. Съгласно нея работодателите следва да насърчават равните възможности и достъпа до професионална ориентация и усъвършенстване уменията на всички работници. С цел да се подобри пригодността за заетост следва да се осигуряват информация и консултации относно професионалното развитие, трудовия пазар и възможностите за кариера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поръката предвижда разработване от държавите членки на национална рамка за квалификация с цел улесняване на обучението през целия живот и на признаването на придобити знания и умения. Като се използва националната рамка, следва да се разработи и въведе методология за оценяване, сертифициране и признаване на умения, независимо от държавата, в която са придобити. Препоръчва се държавите членки да оценяват въздействието на прилаганите от тях политики за образование, обучение и учене през целия живот и да създават бази данни за националната политика в тази област, разпределени по възраст, пол и други характеристики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поръката дава определение на понятията “учене през целия живот”, “пригодност за заетост”, “професионални компетенции” и „квалификации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областта на международното сътрудничество се предвижда увеличаване на техническата и финансовата помощ за развиващите се страни и създаването на механизми, които смекчават неблагоприятния ефект от загубата на квалифицирана работна сила вследствие на миграцията. Международното техническо сътрудничество трябва да насърчава равните възможности, укрепването на националния капацитет за развитие и прилагане на политики на обучение; развитие на предприемачеството и на достойния труд, както и обмен на добри практики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земането на акт е процедура, чиято функция се състои в широкото информиране и мобилизация на общественото мнение за приемане на по-ефективни мерки на национално равнище, отговарящи на съответните международни инструменти, както и в даване възможност на законодателния орган да има предвид тези документи при бъдещата си работа. Този акт е задължителен за държавите - членки на МОТ, съгласно чл. 19, ал. 6, буква “б” от Устава на Международната организация на труда. Вземането на акт не поражда юридически задължения за националните органи, свързани с прилагането на разглежданите документ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  <w:r>
        <w:br w:type="page"/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0" w:name="_Препоръка_№_195"/>
      <w:bookmarkStart w:id="1" w:name="_Препоръка_№_195"/>
      <w:bookmarkEnd w:id="1"/>
    </w:p>
    <w:p>
      <w:pPr>
        <w:pStyle w:val="Heading1"/>
        <w:rPr/>
      </w:pPr>
      <w:bookmarkStart w:id="2" w:name="_Препоръка_№_195_1"/>
      <w:bookmarkEnd w:id="2"/>
      <w:r>
        <w:rPr/>
        <w:t xml:space="preserve">Препоръка № 195 за развитието на човешките </w:t>
      </w:r>
    </w:p>
    <w:p>
      <w:pPr>
        <w:pStyle w:val="Heading1"/>
        <w:rPr/>
      </w:pPr>
      <w:r>
        <w:rPr/>
        <w:t>ресурси, 2004 г.</w:t>
      </w:r>
    </w:p>
    <w:p>
      <w:pPr>
        <w:pStyle w:val="Normal"/>
        <w:tabs>
          <w:tab w:val="clear" w:pos="720"/>
          <w:tab w:val="left" w:pos="5730" w:leader="none"/>
        </w:tabs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ab/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Препоръка относно развитието на човешките ресурси: образование, обучение и учене през целия живот</w:t>
      </w:r>
    </w:p>
    <w:p>
      <w:pPr>
        <w:pStyle w:val="Normal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ната конференция на Международната организация на труда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икана в Женева от Административния съвет на Международното бюро по труда на 1 юни 2004 на своята деветдесет и втора сесия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като прие, че </w:t>
      </w:r>
      <w:r>
        <w:rPr>
          <w:rFonts w:cs="HebarU" w:ascii="HebarU" w:hAnsi="HebarU"/>
          <w:color w:val="000000"/>
        </w:rPr>
        <w:t xml:space="preserve">образованието, обучението </w:t>
      </w:r>
      <w:r>
        <w:rPr>
          <w:rFonts w:cs="HebarU" w:ascii="HebarU" w:hAnsi="HebarU"/>
        </w:rPr>
        <w:t>и учен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ез целия живот допринасят значително за насърчаване на отделния индивид, юридическите лица, икономиката и обществото като цяло, особено по отношение на сериозното предизвикателство за достигане на пълна заетост, премахване на бедността, социална интеграция и устойчив икономически растеж в условията на глобализираща се икономика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като призова правителствата, работодателите и работниците да подновят своя ангажимент към учен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рез целия живот: към правителствата, като инвестират и създават условия за укрепване на </w:t>
      </w:r>
      <w:r>
        <w:rPr>
          <w:rFonts w:cs="HebarU" w:ascii="HebarU" w:hAnsi="HebarU"/>
          <w:color w:val="000000"/>
        </w:rPr>
        <w:t xml:space="preserve">образованието и обучението </w:t>
      </w:r>
      <w:r>
        <w:rPr>
          <w:rFonts w:cs="HebarU" w:ascii="HebarU" w:hAnsi="HebarU"/>
        </w:rPr>
        <w:t xml:space="preserve">на всички нива; към работодателите, като обучават своите работници; и към отделните индивиди, като прилагат възможностите на </w:t>
      </w:r>
      <w:r>
        <w:rPr>
          <w:rFonts w:cs="HebarU" w:ascii="HebarU" w:hAnsi="HebarU"/>
          <w:color w:val="000000"/>
        </w:rPr>
        <w:t xml:space="preserve">образованието и обучението </w:t>
      </w:r>
      <w:r>
        <w:rPr>
          <w:rFonts w:cs="HebarU" w:ascii="HebarU" w:hAnsi="HebarU"/>
        </w:rPr>
        <w:t>и тези на ученето през целия живот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като прие, че много развиващи се страни се нуждаят от подкрепа при изработването, финансирането и прилагането на подходящи политики на </w:t>
      </w:r>
      <w:r>
        <w:rPr>
          <w:rFonts w:cs="HebarU" w:ascii="HebarU" w:hAnsi="HebarU"/>
          <w:color w:val="000000"/>
        </w:rPr>
        <w:t xml:space="preserve">образование и </w:t>
      </w:r>
      <w:r>
        <w:rPr>
          <w:rFonts w:cs="HebarU" w:ascii="HebarU" w:hAnsi="HebarU"/>
        </w:rPr>
        <w:t>обучение с цел постигане на развитие на човешките ресурси, икономически растеж, нарастване на заетостта и премахване на бедността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като прие, че </w:t>
      </w:r>
      <w:r>
        <w:rPr>
          <w:rFonts w:cs="HebarU" w:ascii="HebarU" w:hAnsi="HebarU"/>
          <w:color w:val="000000"/>
        </w:rPr>
        <w:t xml:space="preserve">образованието, обучението </w:t>
      </w:r>
      <w:r>
        <w:rPr>
          <w:rFonts w:cs="HebarU" w:ascii="HebarU" w:hAnsi="HebarU"/>
        </w:rPr>
        <w:t>и ученето през целия живот са фактори, допринасящи за личностно усъвършенстване, достъп до културата и гражданската активност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припомни, че осигуряването на достоен труд на всички работещи е основна цел на Международната организация на труда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тбеляза правата и принципите, въплътени в съответните инструменти на Международната организация на труда, и в частност: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а) Конвенцията за развитие на човешките ресурси, 1975 г.; Препоръката и Конвенцията относно политиката по заетостта, 1964 г.; Препоръката относно политиката по заетостта (допълнителни разпоредби), 1984 г.; и Препоръката и Конвенцията относно платения отпуск за обучение, 1974 г.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кларацията на Международната организация на труда относно фундаменталните принципи и права при рабо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) Тристранната декларация за принципите относно многонационалните предприятия и социалната политика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) заключенията относно развитието и обучението на човешките ресурси, приети на осемдесет и осмата сесия на Международната конференция по труда, 2000 г., и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като реши да приеме определени предложения по отношение на развитието и обучението на човешките ресурси, като точка четвърта от дневния ред на сесията, 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като определи, че тези предложения трябва да бъдат оформени като Препорък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 на седемнадесетия ден на месец юни две хиляди и четвърта година следната препоръка, която може да бъде наричана "Препоръка за развитието на човешките ресурси, 2004 г.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РАЗДЕЛ 1. ЦЕЛ, ОБХВАТ И ОПРЕДЕЛЕН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Въз основа на социалния диалог, държавите членки формулират, прилагат и ревизират националните политики относно развитието на човешките ресурси, </w:t>
      </w:r>
      <w:r>
        <w:rPr>
          <w:rFonts w:cs="HebarU" w:ascii="HebarU" w:hAnsi="HebarU"/>
          <w:color w:val="000000"/>
        </w:rPr>
        <w:t xml:space="preserve">образованието, обучението </w:t>
      </w:r>
      <w:r>
        <w:rPr>
          <w:rFonts w:cs="HebarU" w:ascii="HebarU" w:hAnsi="HebarU"/>
        </w:rPr>
        <w:t>и ученето  през целия живот, така че да съответстват на икономическите, бюджетните и социалните полити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За целите на настоящата препоръ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нятието “учене през целия живот” обхваща всички дейности по обучението, предприемани и извършвани през целия живот с цел усъвършенстване на професионалните компетенции и квалификаци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нятието “професионални компетенции” покрива знанията, уменията и ноу-хау, прилагани и усвоявани в конкретен контекс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нятието “квалификации” означава формално изразяване на професионалните компетенции на работника, признати на международно, национално или браншово нив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г) понятието “пригодност за заетост” се отнася до наличието на компетенци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 квалификации, които засилват възможностите на отделния индивид да се възползва от съществуващ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ъзможности за </w:t>
      </w:r>
      <w:r>
        <w:rPr>
          <w:rFonts w:cs="HebarU" w:ascii="HebarU" w:hAnsi="HebarU"/>
          <w:color w:val="000000"/>
        </w:rPr>
        <w:t>образование и обучение,</w:t>
      </w:r>
      <w:r>
        <w:rPr>
          <w:rFonts w:cs="HebarU" w:ascii="HebarU" w:hAnsi="HebarU"/>
        </w:rPr>
        <w:t xml:space="preserve"> за да получи или да задържи достойна работа, да се развива  професионално в кариерата и да се справя с непрекъснато променящите се технологии и условия на пазара на тру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Държавите-членки определят политиките за развитие на човешките ресурси, </w:t>
      </w:r>
      <w:r>
        <w:rPr>
          <w:rFonts w:cs="HebarU" w:ascii="HebarU" w:hAnsi="HebarU"/>
          <w:color w:val="000000"/>
        </w:rPr>
        <w:t xml:space="preserve">образование, обучение </w:t>
      </w:r>
      <w:r>
        <w:rPr>
          <w:rFonts w:cs="HebarU" w:ascii="HebarU" w:hAnsi="HebarU"/>
        </w:rPr>
        <w:t>и учене през целия живот, така ч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а) да улесняват учен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ез целия живот и пригодността за заетост като част от пакета от политически мерки, насочени към създаване на достойни работни места, както и за постигане на устойчиво икономическо и социално развити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отдават еднакво внимание на икономическите и социалните цели, да подчертават устойчивото икономическо развитие в контекста на глобализираща се икономика и общество, основано на знания и умения, както и на развитие на професионалните компетенции, насърчаване на достойната работа, запазване на работното място, социално развитие, социална интеграция и намаляване на бедност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 xml:space="preserve">в) да подчертават значимостта на иновациите, конкурентноспособността, производителността, растежа на икономиката, създаването на достойни работни места и пригодността за заетост на хората, като се има предвид, че иновациите създават нови възможности за работа и освен това изискват нови подходи в областта на </w:t>
      </w:r>
      <w:r>
        <w:rPr>
          <w:rFonts w:cs="HebarU" w:ascii="HebarU" w:hAnsi="HebarU"/>
          <w:color w:val="000000"/>
        </w:rPr>
        <w:t>образованието и обучението</w:t>
      </w:r>
      <w:r>
        <w:rPr>
          <w:rFonts w:cs="HebarU" w:ascii="HebarU" w:hAnsi="HebarU"/>
        </w:rPr>
        <w:t>, за да отговорят на търсенето на нови ум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посрещнат предизвикателството на промените, свързани с прехвърляне на дейности от неформалната икономика към достойна работа, напълно интегрирана в общоприетия икономически живот; политиките и програмите следва да се развиват с цел създаване на достойни работни места и възможности за образование и обучение, както и за удостоверяване на придобити знания и умения, получени с цел да подпомогнат работници и работодатели при прехода им от неформалната към формалната икономик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а насърчават и подкрепят частни и публични инвестиционни дейности в инфраструктурата, необходима за ползването на информационни и комуникационни технологии в сферата на образованието и обучението, както и при обучението на учители и преподаватели, използвайки местни, национални и международни мрежи за сътрудничество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е) да намаляват неравенството при участие в процеса на образование и обуч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риемат, че образованието и обучението представляват право, достъпно за всички, и че в сътрудничество със социалните партньори ще работят за осигуряването на достъп за всички до ученето през целия живо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приемат, че реализирането на ученето през целия живот трябва да се основава на ясен ангажимент: от страна на правителствата - да инвестират и създават условията, необходими за подпомагане на образованието и обучението на всички нива; от страна на предприятията - да обучават своите служители; и от страна на отделните индивиди -да развиват своите професионални компетенции и професионална карие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</w:rPr>
        <w:t>. РАЗВИТИЕ И ПРИЛАГАНЕ НА ПОЛИТИКИТЕ ЗА ОБРАЗОВАНИЕ И ОБУЧ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определят, заедно със социалните партньори, национална стратегия за образование и обучение, както и да приемат рамкови указания относно политиките на обучение на национално, регионално, местно, браншово и фирмено нив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разработят поддържащи социални и други политики и да създадат подходяща икономическа среда и стимули; да насърчават предприятията да инвестират в образованието и обучението, а индивидите да усъвършенстват своите компетенции и професионална кариера;  да осигурят възможности и мотивация за всички да участват в програмите за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улесняват развитието на системата за образование и обучение в съответствие с националните условия и практик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поемат първостепенната отговорност да инвестират в качествено образование и обучение с цел наемане на работа, като приемат, че работата на квалифицирани учители и преподаватели при приемливи условия е от основно зна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д) да разработят национална рамка</w:t>
      </w:r>
      <w:r>
        <w:rPr>
          <w:rFonts w:cs="HebarU" w:ascii="HebarU" w:hAnsi="HebarU"/>
          <w:b/>
        </w:rPr>
        <w:t xml:space="preserve"> з</w:t>
      </w:r>
      <w:r>
        <w:rPr>
          <w:rFonts w:cs="HebarU" w:ascii="HebarU" w:hAnsi="HebarU"/>
        </w:rPr>
        <w:t>а квалификация с цел улесняване на обучението през целия живот, подпомагане на предприятията и бюрата по труда за задоволяване на търсенето и предлагането на професионални умения, да насочват отделния индивид при избора на обучение и професия и да улесняват признаването на придобити знания и умения, компетенции  и опит; тази рамка трябва да отговаря на променящите се технологии и тенденции на трудовия пазар и да признава регионалните и местните различия и да поддържа прозрачността на национално ниво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 засилят социалния диалог и колективното договаряне относно ученето на международно, национално, регионално, браншово и фирмено ниво като основен принцип за усъвършенстването на системите, приложимостта, качеството и икономическата ефективност на програмите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 насърчават равните възможности за жените и мъжете в сферата на образованието, обучението и ученето през целия живо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а насърчават достъпа до образование, обучение и учене през целия живот за хората с национално определени специални нужди, в това число на младите хора и хората с ниска квалификация, хората с увреждания, мигрантите, възрастните работници, местните жители, етническите малцинствени групи и социално-изолираните, както и за работниците в малки и средни предприятия, работещите в неформалната икономика, в селскостопанския сектор и самонаетите работниц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да осигуряват подкрепа на социалните партньори за участието им в социалния диалог относно обучениет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) да подкрепят и подпомагат отделните индивиди чрез образование, обучение и учене през целия живот, както и чрез други политики и програми, да развиват и прилагат предприемачески умения за създаване на достойна работа за себе си и за другит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Член 6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>(1) Държавите-членки трябва да въведат, поддържат и усъвършенстват координирана система за образование и обучение в рамките на концепцията за учене  през целия живот, като вземат предвид основната отговорност на правителството към образованието и обучението за заетос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към обучението на безработните, както и да бъде призната ролята на социалните партньори при продължаващото обучение, и най-вече особената роля на работодателите при осигуряването на възможности за рабо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бразованието и обучението за заетост включват задължително основно образование, съдържащо базисни знания, грамотност и необходимият минимум математически умения, подходящо използуване на информационни и комуникационни технологии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7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-членки трябва да одобрят стандарти за сравнение с други страни, региони и браншове при вземането на решения относно инвестиции в образованието и обучени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</w:rPr>
        <w:t>. ОБРАЗОВАНИЕ И ПРОФЕСИОНАЛНО ОБУЧЕНИЕ ЗА ЗАЕТОСТ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8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а) да поемат своята отговорност към образованието и обучението за заето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 и заедно със социалните партньори да подобрят достъпа за всички с цел подобряване на пригодността за заетост и улесняване на социалната интеграц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усъвършенстват подходите за неформално образование и обучение, особено за възрастни хора, които като млади са били лишени от възможности за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насърчават, доколкото това е възможно, използването на нови информационни и комуникационни технологии в процеса на образование и обучение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осигуряват информация и инструкции относно професионалното развитие, трудовия пазар и възможностите за кариера, както и консултиране по заетостта, включително и информация относно правата и задълженията на всички страни съгласно трудовото законодателство и други форми на регулиране на трудовите взаимоотнош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 осигуряват приложимостта на програмите за образование и обучение за нова заетост и да поддържат тяхното качестве) да осигуряват усъвършенстването и укрепването на системите за професионално образование и обучение с цел предоставяне на подходящи възможности за развитието и сертифицирането на умения, съобразени с нуждите на пазара на труд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IV</w:t>
      </w:r>
      <w:r>
        <w:rPr>
          <w:rFonts w:cs="HebarU" w:ascii="HebarU" w:hAnsi="HebarU"/>
        </w:rPr>
        <w:t>. РАЗВИТИЕ НА ПРОФЕСИОНАЛНИТЕ КОМПЕТЕНЦИИ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Член 9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-членки тряб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насърчават заедно със социалните партньори текущото идентифициране на тенденциите в областта на професионалните компетенции, необходими на отделните хора, предприятията, икономиката и обществото като цяло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признават ролята на социалните партньори, предприятията и работниците в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подкрепят инициативите на социалните партньори в сферата на обучението за провеждане на двустранен диалог, в това число и на колективно договарян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осигуряват положителни мерки за стимулиране на инвестициите и участието в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да зачитат ученето на работното място, включително формалното и неформалното обучение и професионалния опи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да насърчават разширяването на ученето и обучението на работното място чрез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олзването на практики за високоефективна работа, която подобрява уменият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нето на обучение на и извън работното място с частни и публични преподаватели и осигуряването на по-широко ползване на информационни и комуникационни технологии, 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зването на нови форми на учене и на подходящи социални политики и мерки, които да улесняват участието в процеса на обучени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да насърчават частните и публични работодатели да приемат най-добрите практики за развитието на човешките ресурс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да развиват стратегии, мерки и програми за равни възможности за насърчаване и въвеждане на обучение за жените, за специфични групи и икономически сектори, както и за хора със специални нужди с цел да бъдат намалени неравенств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да насърчават равните възможности за и достъпа до професионална ориентация и усъвършенстване на уменията за всички работници, както и подкрепа за професионална преквалификация на служителите, чието работно място е изложено на риск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) да призовават мултинационалните компании да осигуряват обучение за работниците на всички нива в държавата, където се намира фирмената централа, и в държавите приемници на клоновете на компанията, за да посрещнат нуждите на предприятията и да допринесат за развитието на страната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да насърчават развитието на политики за равни възможности при обучение за работниците във всички публични сектори, като признават ролята на социалните партньори в този сектор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л) да насърчават подкрепящите политики, които дават на отделните индивиди възможност да балансират работата, семейството и интересите си към ученето през целия живот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V</w:t>
      </w:r>
      <w:r>
        <w:rPr>
          <w:rFonts w:cs="HebarU" w:ascii="HebarU" w:hAnsi="HebarU"/>
        </w:rPr>
        <w:t>. ОБУЧЕНИЕ ЗА ДОСТОЙНА РАБОТА И СОЦИАЛНА ИНТЕГР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 да приемат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сновната отговорност на правителството за обучението на безработните, на онези, които искат да влязат или да се върнат отново на пазара на труда, и на хората със специални нужди, да развиват и да насърчават тяхната пригодност за заетост с цел осигуряване на достойна работа в частния и публичния сектор, чрез мерки като например стимули и подпомагане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олята на социалните партньори за подпомагане чрез политики за развитие на човешките ресурси и други мерки, на интеграцията на безработните и хората със специални нужди по отношение на работа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ролята на местните власти и общините, както и на други заинтересовани страни, за прилагането на програми, предназначени за хора със специални нужд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>VI</w:t>
      </w:r>
      <w:r>
        <w:rPr>
          <w:rFonts w:cs="HebarU" w:ascii="HebarU" w:hAnsi="HebarU"/>
        </w:rPr>
        <w:t>. РАМКА ЗА ПРИЗНАВАНЕ И УДОСТОВЕРЯВАНЕ НА УМЕНИЯТ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11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) След консултиране със социалните партньори и като се използва националната рамка за професионална квалификация, следва да бъдат предприети мерки за насърчаването на развитието, прилагането и финансирането на прозрачен механизъм за оценяване, удостоверяване и признаване на умения, включително предходно обучение  и предишен опит, независимо от държавата, в която са придобити, и това дали са придобити формално или неформалн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Такава методология на оценяване трябва да бъде обективна, недискриминационна и съобразена със стандарти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ационалната рамка трябва да включва надеждна система за удостоверяване, която да гарантира, че уменията са придобити и признати в съответните сектори, браншове, предприятия и образователни институц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Трябва да се приемат специални разпоредби, които да гарантират признаване и удостоверяване на уменията и професионалната квалификация на работниците мигранти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VII</w:t>
      </w:r>
      <w:r>
        <w:rPr>
          <w:rFonts w:cs="HebarU" w:ascii="HebarU" w:hAnsi="HebarU"/>
        </w:rPr>
        <w:t>. ПРЕПОДАВАТЕ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Държавите-членки, в сътрудничество със социалните партньори, да насърчават разнообразието на предлагането на обучение, за да се отговори на различните потребности на индивидите и предприятията и се осигурят стандарти за високо качество, както и признаване и гъвкавост на компетенциите и квалификациите в съответствие с националната рамка за гарантиране на качеството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развиват рамка за удостоверяване на квалификациите на преподавателит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определят ролите на правителството и на социалните партньори при насърчаване на разширяването и разнообразяването на обучениет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включват гаранции за качество в публичната система и да насърчават нейното развитие в рамките на частния пазар на обучение, както и да оценяват резултатите от процеса на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разработят стандарти за качество за преподавателите и да осигурят на преподавателите възможности да отговорят на тези стандар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VIII</w:t>
      </w:r>
      <w:r>
        <w:rPr>
          <w:rFonts w:cs="HebarU" w:ascii="HebarU" w:hAnsi="HebarU"/>
        </w:rPr>
        <w:t xml:space="preserve">. ПРОФЕСИОНАЛНО ОРИЕНТИРАНЕ И УСЛУГИ, ПОДПОМАГАЩИ ПРОФЕСИОНАЛНОТО ОБУЧЕНИЕ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Член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осигуряват и да улесняват през целия живот на човека участието в и достъпа до професионална информация и ориентация, услуги за намиране на работа, техники за търсене на работа и услуги в подкрепа на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насърчават и да улесняват използването на информационни и комуникационни технологии, както и на традиционни добри практики при професионалната информация и ориентация и услугите в подкрепа на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определят, след консултация със социалните партньори, ролите и отговорностите на службите по заетост, преподавателите и други страни, участващи в осигуряването на процеса на обучение, по отношение на професионалната информация и ориентация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осигуряват информация и ориентация относно възможностите за предприемаческа дейност, да насърчават предприемаческите умения и да повишават информираността на преподавателите относно важната роля на предприятията, освен всичко друго, за икономическия растеж и създаването на достойни работни мес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>IX</w:t>
      </w:r>
      <w:r>
        <w:rPr>
          <w:rFonts w:cs="HebarU" w:ascii="HebarU" w:hAnsi="HebarU"/>
        </w:rPr>
        <w:t>. ИЗСЛЕДВАНЕ НА РАЗВИТИЕТО НА ЧОВЕШКИТЕ РЕСУРСИ, ОБРАЗОВАНИЕТО, ОБУЧЕНИЕТО И УЧЕНЕТО ПРЕЗ ЦЕЛИЯ ЖИВ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 да оценяват въздействието на прилаганите от тях политики на образование, обучение и учене през целия живот по отношение на напредъка за постигане на по-широки цели за личностно развитие, като например създаването на достойни работни места и премахване на бедност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7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 да развиват националния си капацитет, да улесняват и подпомагат развитието на капацитета на социалните партньори, да анализират тенденциите на пазара на труда и развитието и обучението на човешките ресурс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8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</w:rPr>
        <w:t>) да събират информация, разпределена по пол, възраст и други специфични социално-икономически характеристики, по ниво на образование, квалификация, допълнително обучение, заетост и доходи, особено при провеждането на редовни демографски проучвания с цел да се установят тенденциите и да се направи сравнителен анализ, които да дадат насока на развитието на политикит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създадат бази данни, количествени и качествени индикатори, разпределени по пол, възраст и други характеристики, на националната система за обучение и да събират информация относно обучението в частния сектор, като се има предвид въздействието на събраната информация върху предприятията;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в) да събират информация относно професионалните компетенции и актуалните тенденции на пазара на труда от различни източници, включително проучвания на хоризонтално равнище, без това да се ограничава до традиционните класификаци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 на профес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19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провеждане на консултации със социалните партньори и като се вземе предвид въздействието на събраната информация върху предприятията, държавите членки трябва да подкрепят и улесняват проучвания относно развитието и обучението на човешките ресурси, като тези проучвания може да включват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методологии за учене и обучение, включително използването на информационни и комуникационни технологии в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знаване на уменията и рамки на квалификациит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литики, стратегии и рамки за обучението и развитието на човешките ресурс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нвестиции в процеса на обучение, както и в ефективността и въздействието от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пределяне, измерване и предвиждане на тенденциите при търсенето и предлагането на професионалните компетенции и квалификации на пазара на труд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ткриване и преодоляване на бариерите при оценяване на процеса на образование и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ткриване и преодоляване на половите предразсъдъци в процеса на оценяване на професионалните компетенци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подготвяне, публикуване и разпространяване на доклади и друга документация относно провежданите политики и проучвания и наличната информ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ите членки трябва да използват информацията, получена чрез проучване, за определяне насоките на планиране, реализация и оценяване на програм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lang w:val="en-US"/>
        </w:rPr>
        <w:t>X</w:t>
      </w:r>
      <w:r>
        <w:rPr>
          <w:rFonts w:cs="HebarU" w:ascii="HebarU" w:hAnsi="HebarU"/>
        </w:rPr>
        <w:t>. МЕЖДУНАРОДНО И ТЕХН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 21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то и техническото сътрудничество в сферата на развитието на човешките ресурси, образованието, обучението и ученето през целия живот тряб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развива механизми, които да смекчават неблагоприятния ефект върху развиващите се страни от загубата на квалифицирана работна сила вследствие на миграцията, в това число да развиват стратегии за укрепване на системите за развитие на човешките ресурси в страните по произход, като признава, че създаването на условия, благоприятстващи икономическия растеж, инвестициите, създаването на достойни работни места и развитието на човешкия потенциал ще имат положителен ефект за задържането на квалифицираната работна сил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насърчава създаването на по-големи възможности за мъжете и жените да получават достойна рабо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насърчава укрепването на националния капацитет за осъществяване на реформи и развитие на политиките и програмите на обучение, включително и капацитета за водене на социален диалог и устойчиво партньорство в процеса на обуче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насърчава развитието на предприемачеството и достойното наемане на работа и да споделя опита от най-добрите международни практики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д) да укрепва капацитета на социалните партньори за принос към динамичните политики за учене през целия живот, и по-специално във връзка с новите измерения на регионалната икономическа интеграция, миграцията и развиващото се мултикултурно общество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да насърчава признаването и мобилността на уменията, професионалните компенции и квалификации на национално и на международно нив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ж) да увеличава техническата и финансовата помощ за развиващите се страни и да насърчава чрез международните финансови институции и донорски организации създаването на последователни политики и програми, които поставят образованието, обучението и ученето през целия живот в центъра на политиките за развит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като взема предвид специфичните проблеми на развиващите се страни с голям външен дълг, да изучава и да прилага иновационни подходи за осигуряване на допълнителни ресурси за развитието на човешките ресурси;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да насърчава сътрудничеството на двустранна и многостранна основа, със социалните партньори, частния сектор и международните организации по всички други въпроси и стратегии, включени в настоящия докумен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/>
      </w:pPr>
      <w:r>
        <w:rPr>
          <w:rFonts w:cs="HebarU" w:ascii="HebarU" w:hAnsi="HebarU"/>
          <w:lang w:val="en-US"/>
        </w:rPr>
        <w:t>XI.</w:t>
      </w:r>
      <w:r>
        <w:rPr>
          <w:rFonts w:cs="HebarU" w:ascii="HebarU" w:hAnsi="HebarU"/>
        </w:rPr>
        <w:t xml:space="preserve"> ЗАКЛЮЧИТЕЛНИ РАЗПОРЕДБИ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22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тоящата препоръка ревизира и заменя Препоръката относно развитието на човешките ресурси, 1975 г.</w:t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jc w:val="both"/>
        <w:rPr>
          <w:rFonts w:ascii="HebarU" w:hAnsi="HebarU" w:eastAsia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7:00Z</dcterms:created>
  <dc:creator>Бойка Владова</dc:creator>
  <dc:description/>
  <cp:keywords/>
  <dc:language>en-US</dc:language>
  <cp:lastModifiedBy>dbman</cp:lastModifiedBy>
  <cp:lastPrinted>2005-03-10T14:56:00Z</cp:lastPrinted>
  <dcterms:modified xsi:type="dcterms:W3CDTF">2006-04-14T07:27:00Z</dcterms:modified>
  <cp:revision>8</cp:revision>
  <dc:subject/>
  <dc:title>Р Е П У Б Л И К А   Б Ъ Л Г А Р И Я</dc:title>
</cp:coreProperties>
</file>