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4.4 на МС от 27 окто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78 на МС от 11.03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4. Доклад относно одобряване на Препоръка № 195 за развитието на човешките ресурси, 2004 г., приета на 92-ата сесия на Международната конференция на труда (1-17 юни 2004 г.), и предложение до Народното събрание за вземане на акт от горепосочената препоръка съгласно чл. 19, ал. 6, буква “б” от Устава на Международната организация на труда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-председателят да предложи на Народното събрание да вземе акт от Препоръка № 195 за развитието на човешките ресурси, 2004 г., приета на 92-ата сесия на Международната конференция на труда (1-17 юни 2004 г.), одобрена с Решение № 178 на Министерския съвет от 2005 г., който подаде оставка пред 40-ото Народно събра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Ивайло Калфи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7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27:00Z</dcterms:created>
  <dc:creator>dbman</dc:creator>
  <dc:description>generated by an Adobe application</dc:description>
  <dc:language>en-US</dc:language>
  <cp:lastModifiedBy>Workstation</cp:lastModifiedBy>
  <dcterms:modified xsi:type="dcterms:W3CDTF">2005-10-31T14:46:00Z</dcterms:modified>
  <cp:revision>4</cp:revision>
  <dc:subject/>
  <dc:title>Р Е П У Б Л И К А       Б Ъ Л Г А Р И Я</dc:title>
</cp:coreProperties>
</file>