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4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5. Проект на Решение за определяне на председател на българската част на Постоянната комисия “България - Бавария”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пределя Атанас Василев Кръстин - началник на отдел в дирекция “Европа II” на Министерството на външните работи, за председател на българската част на Постоянната комисия “България - Бавария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външните работи да уведоми по дипломатически път баварската страна за решението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3:00Z</dcterms:created>
  <dc:creator>dbman</dc:creator>
  <dc:description>generated by an Adobe application</dc:description>
  <dc:language>en-US</dc:language>
  <cp:lastModifiedBy>dbman</cp:lastModifiedBy>
  <dcterms:modified xsi:type="dcterms:W3CDTF">2005-11-07T08:23:00Z</dcterms:modified>
  <cp:revision>2</cp:revision>
  <dc:subject/>
  <dc:title>Р Е П У Б Л И К А       Б Ъ Л Г А Р И Я</dc:title>
</cp:coreProperties>
</file>