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roject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>Меморандум за разбирателство между Агенцията за финансово разузнаване на Република България и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bg-BG"/>
        </w:rPr>
        <w:t>Центъра за борба с икономическите престъпления и корупцията на Република Молдова относно сътрудничеството в сферата на борбата срещу легализирането на облагите от престъпни дейности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>Агенцията за финансово разузнаване на Република България и Центърът за борба с икономическите престъпления и корупцията на Република Молдов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bg-BG"/>
        </w:rPr>
        <w:t>наричани по-долу “страните”</w:t>
      </w:r>
      <w:r>
        <w:rPr>
          <w:sz w:val="26"/>
          <w:szCs w:val="26"/>
          <w:lang w:val="en-US"/>
        </w:rPr>
        <w:t>,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bg-BG"/>
        </w:rPr>
        <w:t xml:space="preserve">отчитайки </w:t>
      </w:r>
      <w:r>
        <w:rPr>
          <w:bCs/>
          <w:sz w:val="26"/>
          <w:szCs w:val="26"/>
          <w:lang w:val="bg-BG"/>
        </w:rPr>
        <w:t>взаимния интерес за развитие на активни връзки и сътрудничеството в борбата срещу легализацията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изпирането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bg-BG"/>
        </w:rPr>
        <w:t>на облагите от престъпле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и дейности, свързани с тях</w:t>
      </w:r>
      <w:r>
        <w:rPr>
          <w:sz w:val="26"/>
          <w:szCs w:val="26"/>
          <w:lang w:val="en-US"/>
        </w:rPr>
        <w:t>,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bg-BG"/>
        </w:rPr>
        <w:t xml:space="preserve">признавайки </w:t>
      </w:r>
      <w:r>
        <w:rPr>
          <w:bCs/>
          <w:sz w:val="26"/>
          <w:szCs w:val="26"/>
          <w:lang w:val="bg-BG"/>
        </w:rPr>
        <w:t>задълженията на всяка от страните, поети с двустранни и многостранни международни договори</w:t>
      </w:r>
      <w:r>
        <w:rPr>
          <w:sz w:val="26"/>
          <w:szCs w:val="26"/>
          <w:lang w:val="bg-BG"/>
        </w:rPr>
        <w:t>, подписани от тях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bg-BG"/>
        </w:rPr>
        <w:t>както и правата и задълженията, установени от законодателството на всяка от страните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  <w:lang w:val="bg-BG"/>
        </w:rPr>
        <w:t xml:space="preserve"> се споразумяха за следното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 xml:space="preserve">Член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>Страните ще си сътрудничат, което включва и обмена на информация въз основа на разпоредбите на Меморандума и в съответствие с установените от националното законодателство на съответната страна компетенции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>Член</w:t>
      </w:r>
      <w:r>
        <w:rPr>
          <w:b/>
          <w:sz w:val="26"/>
          <w:szCs w:val="26"/>
          <w:lang w:val="en-US"/>
        </w:rPr>
        <w:t xml:space="preserve"> 2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>Страните ще си сътрудничат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bg-BG"/>
        </w:rPr>
        <w:t>включително чрез обмен на информация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bg-BG"/>
        </w:rPr>
        <w:t>в етапите на събиране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bg-BG"/>
        </w:rPr>
        <w:t>обработване и анализиране на притежаваната информация относно финансови или други сделки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bg-BG"/>
        </w:rPr>
        <w:t>при които има съмнение за легализиране на облаги от престъпна дейност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bg-BG"/>
        </w:rPr>
        <w:t>и операции с активи, принадлежащи на физически или юридически лица, действащи като представители в съответните оп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>Страните ще обменят, при запитване на някоя от тях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bg-BG"/>
        </w:rPr>
        <w:t>подходяща информация с цел разследване на изпиране на пари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bg-BG"/>
        </w:rPr>
        <w:t>Всяко запитване за информация ще се придружава от кратка обосновка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>Член</w:t>
      </w:r>
      <w:r>
        <w:rPr>
          <w:b/>
          <w:sz w:val="26"/>
          <w:szCs w:val="26"/>
          <w:lang w:val="en-US"/>
        </w:rPr>
        <w:t xml:space="preserve"> 3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>Информацията, получена от някоя от страните, няма да бъде разкривана на трети страни, нито ще бъде използвана за целите на административно или съдебно производств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без предварителното съгласие на страната, предоставила информацията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>Информацията, получена въз основа на настоящия Меморандум може да бъде използвана като доказателство в съда единствено по отношение на изпиране на пари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>Незаконните действия, предшестващи изпирането на пари, ще бъдат предмет на прозиводство в съответствие със законодателството на всяка от страните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 xml:space="preserve">Член </w:t>
      </w:r>
      <w:r>
        <w:rPr>
          <w:b/>
          <w:sz w:val="26"/>
          <w:szCs w:val="26"/>
          <w:lang w:val="en-US"/>
        </w:rPr>
        <w:t>4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>Страните няма да позволят използването или разкриването на информация или предаването на документи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bg-BG"/>
        </w:rPr>
        <w:t>получени според условията на настоящия Меморандум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bg-BG"/>
        </w:rPr>
        <w:t>за цели, различни от тези, посочени в Меморандума без предварителното съгласие на страната, предоставяща информацията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 xml:space="preserve">Член </w:t>
      </w:r>
      <w:r>
        <w:rPr>
          <w:b/>
          <w:sz w:val="26"/>
          <w:szCs w:val="26"/>
          <w:lang w:val="en-US"/>
        </w:rPr>
        <w:t>5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>Информацията, получена в съответствие с настоящия Меморандум, е поверителна и тай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и е защитена със същата степен на секретност, предвидена в националното законодателство на страната по отношение на подобна информация, получена от национални източниц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 xml:space="preserve">Член </w:t>
      </w:r>
      <w:r>
        <w:rPr>
          <w:b/>
          <w:sz w:val="26"/>
          <w:szCs w:val="26"/>
          <w:lang w:val="en-US"/>
        </w:rPr>
        <w:t>6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>Страните ще се споразумеят относно начина на разкриване на информацията в съответствие с националното законодателство и ще си съдействат с цел развитие на принципите на настоящия Меморандум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 xml:space="preserve">Член </w:t>
      </w:r>
      <w:r>
        <w:rPr>
          <w:b/>
          <w:sz w:val="26"/>
          <w:szCs w:val="26"/>
          <w:lang w:val="en-US"/>
        </w:rPr>
        <w:t>7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>Комуникацията и обменът на информация ще бъдат на английски език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 xml:space="preserve">Член </w:t>
      </w:r>
      <w:r>
        <w:rPr>
          <w:b/>
          <w:sz w:val="26"/>
          <w:szCs w:val="26"/>
          <w:lang w:val="en-US"/>
        </w:rPr>
        <w:t xml:space="preserve"> 8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>Страните не са задължени да оказват съдействие в случаите на започнало съдебно производство по отношение на същите факти, които се споменават в запитването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rticle 9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>По взаимно съгласие страните могат да внесат промени в настоящия Меморандум, които ще бъдат оформени в отделни допълнителни протоколи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bg-BG"/>
        </w:rPr>
        <w:t>Допълнителните протоколи ще влязат в сила след получаване на последното уведомление за приключване на вътрешните роцедури, необходими за влизането им в сила, превръщайки се в неделима част от настоящия Меморандум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>Член</w:t>
      </w:r>
      <w:r>
        <w:rPr>
          <w:b/>
          <w:sz w:val="26"/>
          <w:szCs w:val="26"/>
          <w:lang w:val="en-US"/>
        </w:rPr>
        <w:t xml:space="preserve"> 10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bg-BG"/>
        </w:rPr>
        <w:t xml:space="preserve">Този Меморандум ще влезе в сила след получаване по дипломатически канал на последното уведомление за приключване на вътрешните роцедури, необходими за влизането на Меморандума в сила.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>Меморандумът се подписва за период от пет години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Действието му ще бъде автоматично продължено за нов петгодишен период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bg-BG"/>
        </w:rPr>
        <w:t>ако никоя от страните не уведоми другата по дипломатически канал относно намерението си да го прекрати поне шест месеца преди изтичане на действието му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>Подписано на</w:t>
      </w:r>
      <w:r>
        <w:rPr>
          <w:sz w:val="26"/>
          <w:szCs w:val="26"/>
          <w:lang w:val="en-US"/>
        </w:rPr>
        <w:t xml:space="preserve">________________________,  </w:t>
      </w:r>
      <w:r>
        <w:rPr>
          <w:sz w:val="26"/>
          <w:szCs w:val="26"/>
          <w:lang w:val="bg-BG"/>
        </w:rPr>
        <w:t>в два еднообразни екземпляра, на български, молдавски и английски език с еднаква автентичност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>В случай на различно тълкуване или прилагане на настоящия Меморандум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bg-BG"/>
        </w:rPr>
        <w:t>меродавен ще бъде английският текст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459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 xml:space="preserve">За Агенцията за финансово разузнаване на Република Българ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Васил Ки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bg-BG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За Центъра за борба с икономическите престъпления и корупцията на Ре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alentin Mejinsch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иректор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52:00Z</dcterms:created>
  <dc:creator>***</dc:creator>
  <dc:description/>
  <dc:language>en-US</dc:language>
  <cp:lastModifiedBy>Daniela Stoilova</cp:lastModifiedBy>
  <dcterms:modified xsi:type="dcterms:W3CDTF">2005-10-25T12:52:00Z</dcterms:modified>
  <cp:revision>2</cp:revision>
  <dc:subject/>
  <dc:title>Memorandum of Agreement</dc:title>
</cp:coreProperties>
</file>