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2. Проект на Решение за одобряване проект на Договор между Министерството на вътрешните работи на Република България и Комисията на Европейските общности за предоставяне на финансова помощ за противодействие на измамите, засягащи финансовите интереси на Европейския съюз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говорите и да подпише договора по т. 1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съгласие договорът по т. 1 да се прилага временно преди влизането му в сила от датата на подписването му до изпълнението на националните процедури, необходими за влизането му в сил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вътрешните работи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27:00Z</dcterms:created>
  <dc:creator>dbman</dc:creator>
  <dc:description>generated by an Adobe application</dc:description>
  <dc:language>en-US</dc:language>
  <cp:lastModifiedBy>Workstation</cp:lastModifiedBy>
  <dcterms:modified xsi:type="dcterms:W3CDTF">2005-11-09T10:59:00Z</dcterms:modified>
  <cp:revision>3</cp:revision>
  <dc:subject/>
  <dc:title>Р Е П У Б Л И К А       Б Ъ Л Г А Р И Я</dc:title>
</cp:coreProperties>
</file>