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откриване на граничен контролно-пропускателен пункт “Илинден-Ексохи”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ткрива граничен контрол-но-пропускателен пункт “Илинден-Ексохи” и пътна връзка, свързваща гр. Гоце Делчев на територията на Република България и гр. Драма на територията на Република Гър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вътрешните работи да осигури безпрепятственото изпълнение на дейностите, съпътстващи граничния контрол по смисъла на Наредбата за граничните контролно-пропускателни пунктове, и на Спогодбата между правителството на Република България и правителството на Република Гърция за откриване на три нови гранични контролно-пропускателни пункта и пътни връзки между двете страни, подписана на 22 декември 1995 г. в Соф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9:00Z</dcterms:created>
  <dc:creator>dbman</dc:creator>
  <dc:description>generated by an Adobe application</dc:description>
  <dc:language>en-US</dc:language>
  <cp:lastModifiedBy>dbman</cp:lastModifiedBy>
  <dcterms:modified xsi:type="dcterms:W3CDTF">2005-11-07T08:29:00Z</dcterms:modified>
  <cp:revision>2</cp:revision>
  <dc:subject/>
  <dc:title>Р Е П У Б Л И К А       Б Ъ Л Г А Р И Я</dc:title>
</cp:coreProperties>
</file>