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идентифицирани координационни въпроси във връзка с доклади на членовете на Министерския съвет по хода на изпълнението на ангажиментите, поети в преговорния процес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рите до 3 ноември   2005 г. да внесат в Министерския съвет предложения за решаване на въпросите по т. 2, 4 и 5 от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околната среда и водите, министърът на регионалното развитие и благоустройството и министърът на финансите до 26 октомври 2005 г. да внесат предложения за решаване на въпроса по т. 3 от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вътрешните работи и министърът на регионалното развитие и благоустройството до 26 октомври 2005 г. да внесат предложение за решаване на въпроса по т. 6 от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5. Заместник министър-председателят и министър на държавната политика при бедствия и аварии до 26 октомври 2005 г. да създаде работна група, която да изготви предложения за решаване на въпроса по т. 7 от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6. Министрите по т. 9 от доклада своевременно да докладват на Министерския съвет за резултатите от заседанията на Съвета на Европейския съюз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2:00Z</dcterms:created>
  <dc:creator>dbman</dc:creator>
  <dc:description>generated by an Adobe application</dc:description>
  <dc:language>en-US</dc:language>
  <cp:lastModifiedBy>dbman</cp:lastModifiedBy>
  <dcterms:modified xsi:type="dcterms:W3CDTF">2005-10-24T14:12:00Z</dcterms:modified>
  <cp:revision>2</cp:revision>
  <dc:subject/>
  <dc:title>Р Е П У Б Л И К А       Б Ъ Л Г А Р И Я</dc:title>
</cp:coreProperties>
</file>