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5. Проект на Решение за одобряване проект на Меморандум за сътрудничество в областта на европейската интеграция и в евроатлантическите структури между правителството на Република България и правителството на Република Армен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  <w:szCs w:val="18"/>
        </w:rPr>
      </w:pPr>
      <w:r>
        <w:rPr>
          <w:rFonts w:eastAsia="Arial Unicode MS"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9:00Z</dcterms:created>
  <dc:creator>dbman</dc:creator>
  <dc:description>generated by an Adobe application</dc:description>
  <dc:language>en-US</dc:language>
  <cp:lastModifiedBy>dbman</cp:lastModifiedBy>
  <dcterms:modified xsi:type="dcterms:W3CDTF">2005-11-14T07:49:00Z</dcterms:modified>
  <cp:revision>2</cp:revision>
  <dc:subject/>
  <dc:title>Р Е П У Б Л И К А       Б Ъ Л Г А Р И Я</dc:title>
</cp:coreProperties>
</file>