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 РАЗЧЕТ ЗА РАЗХОД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Национална програма за елиминация на морбили и вродена рубеола, 2005-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36"/>
        <w:gridCol w:w="1514"/>
        <w:gridCol w:w="1152"/>
        <w:gridCol w:w="1536"/>
        <w:gridCol w:w="1248"/>
        <w:gridCol w:w="1248"/>
        <w:gridCol w:w="1248"/>
        <w:gridCol w:w="1248"/>
        <w:gridCol w:w="1056"/>
        <w:gridCol w:w="115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лев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/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 лев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ходи по години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13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 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3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онент 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на оценка на имунизационното покр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ен анализ и оценка на имунизационното покр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специалисти от РИОК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е на РИОКОЗ с мултимедийна тех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обряване на обхвата с планова имунизац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не на алтернативни подходи за редуциране на рисковите груп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наръчник за алтернативните подхо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ване на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работни съвещания на национално ни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ане и провеждане на допълнителни имунизационни камп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сероепидемиологично проучване на имунит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иране и транспорт на проб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мати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 оборуд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изация на рискови групи в 14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изация на рискови групи в 14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 срещи за планиране и отчитане на кампании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защитеността на жените в детеродна възр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0 области в стра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а имунния статус на родилки по отношение на рубеол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нителна имунизация на жени в детеродна възраст с комбинирана вакс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обучителни материали за медицински специалисти (ОПЛ, АГ, педиатри) за вродена рубеолна инфек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и разпространение на информационни материали за населението за целите на кампании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V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добра имунизационна прак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не и оценка на безопасната инжекционна практика в стра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а епидемиолози и ОП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консумативи за добра инжекционна практика за РИОКОЗ и ОП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игуряване на оборудване и консумативи за спазване хладилната верига за РИОКОЗ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бряване информираността на населението за ползата/риска от имуниз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и разпространение на информационни материали за рутинната имуниз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 информираност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яване на модел за активен надзор на морбили и рубеола в стран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и разпространение на унифицирани документи за провеждане на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отно проучване за лабораторно диагностика на съмнителни случаи с алтернативен метод  (кръвни петна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не честотата на вродената рубеолна инфек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информация за надзорната мрежа на С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обслуж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 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бряване на лабораторната база за диагностика  на морбили и рубе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ане на Националната референтна лаборатор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е със съвременна апа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обслужван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гуряване на съвременни тестове за серодиагност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РИОКОЗ, ОПЛ и МБАЛ с консумативи за целите на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ждане на институционална рамка на програм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и функциониране на Експертен комитет по надзора на морбили и рубе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обслуж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 оборудван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 обслужва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електронен информационен бюлетин за целите на програм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V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а актуализация на нормативните документи по надзора на морбили и рубе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сборник с нормативните документи и методични указания по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на преките извършители на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специалисти от извънболничната и болничната помощ по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І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оция, мониторинг и оценка на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национална среща за промоция на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ждане на анонимни анкети сред различни групи медицински специали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заключителна среща с представители на всички изпълнители на програм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3:00Z</dcterms:created>
  <dc:creator>Pe4urka</dc:creator>
  <dc:description/>
  <dc:language>en-US</dc:language>
  <cp:lastModifiedBy>dbman</cp:lastModifiedBy>
  <cp:lastPrinted>2005-08-16T15:37:00Z</cp:lastPrinted>
  <dcterms:modified xsi:type="dcterms:W3CDTF">2005-12-22T09:43:00Z</dcterms:modified>
  <cp:revision>2</cp:revision>
  <dc:subject/>
  <dc:title/>
</cp:coreProperties>
</file>