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lang w:val="bg-BG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bg-BG"/>
        </w:rPr>
        <w:t xml:space="preserve">                              </w:t>
      </w:r>
      <w:r>
        <w:rPr>
          <w:b/>
          <w:bCs/>
          <w:i/>
          <w:iCs/>
          <w:lang w:val="bg-BG"/>
        </w:rPr>
        <w:t>ПРИЛОЖЕНИЕ 1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ционална програма за елиминация на морбили и вродена рубеола, 2005-2010 г.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РАБОТЕН ПЛАН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bg-BG"/>
        </w:rPr>
        <w:t>КОМПОНЕНТ А:</w:t>
      </w:r>
      <w:r>
        <w:rPr>
          <w:b/>
          <w:bCs/>
          <w:sz w:val="32"/>
          <w:szCs w:val="32"/>
          <w:lang w:val="bg-BG"/>
        </w:rPr>
        <w:t xml:space="preserve">   ПОДОБРЯВАНЕ НА ИМУНИЗАЦИОННОТО ПОКРИТИЕ С ДВЕ ДОЗИ ТРИВАКСИНА МОРБИЛИ-ПАРОТИТ-РУБЕОЛА </w:t>
      </w:r>
      <w:r>
        <w:rPr>
          <w:b/>
          <w:bCs/>
          <w:sz w:val="32"/>
          <w:szCs w:val="32"/>
          <w:lang w:val="ru-RU"/>
        </w:rPr>
        <w:t>(</w:t>
      </w:r>
      <w:r>
        <w:rPr>
          <w:b/>
          <w:bCs/>
          <w:sz w:val="32"/>
          <w:szCs w:val="32"/>
        </w:rPr>
        <w:t>MMR</w:t>
      </w:r>
      <w:r>
        <w:rPr>
          <w:b/>
          <w:bCs/>
          <w:sz w:val="32"/>
          <w:szCs w:val="32"/>
          <w:lang w:val="ru-RU"/>
        </w:rPr>
        <w:t>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"/>
        <w:gridCol w:w="5852"/>
        <w:gridCol w:w="8"/>
        <w:gridCol w:w="6"/>
        <w:gridCol w:w="2341"/>
        <w:gridCol w:w="21"/>
        <w:gridCol w:w="14"/>
        <w:gridCol w:w="1779"/>
        <w:gridCol w:w="8"/>
        <w:gridCol w:w="3578"/>
      </w:tblGrid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дач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пълнител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ро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зултат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І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Периодична оценка на имунизационното покритие с </w:t>
            </w:r>
            <w:r>
              <w:rPr>
                <w:b/>
                <w:bCs/>
                <w:sz w:val="28"/>
                <w:szCs w:val="28"/>
              </w:rPr>
              <w:t>MMR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с валидирани методи на СЗО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жегоден анализ и оценка на постигнатото имунизационно покритие с </w:t>
            </w:r>
            <w:r>
              <w:rPr>
                <w:sz w:val="28"/>
                <w:szCs w:val="28"/>
              </w:rPr>
              <w:t>MMR</w:t>
            </w:r>
            <w:r>
              <w:rPr>
                <w:sz w:val="28"/>
                <w:szCs w:val="28"/>
                <w:lang w:val="ru-RU"/>
              </w:rPr>
              <w:t xml:space="preserve"> на национално и регионално ниво чрез приложение на методики на СЗО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З, НЦЗПБ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ОКОЗ, експерт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2006 - 12.2010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О</w:t>
            </w:r>
            <w:r>
              <w:rPr>
                <w:sz w:val="28"/>
                <w:szCs w:val="28"/>
                <w:lang w:val="ru-RU"/>
              </w:rPr>
              <w:t>пределени оперативни индикатори (показатели) за изпълнение на програмата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учение на специалистите от РИОКОЗ за приложение на новите методи за оценк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З, НЦЗПБ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ОКОЗ, експерт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2006 - 12.2006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учени специалисти от 28 РИОКОЗ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ІІ.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одобряване на обхвата с планова имунизация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оучване на различни подходи за повишаване обхвата на населението от рисковите групи (с пропуски в </w:t>
            </w:r>
            <w:r>
              <w:rPr>
                <w:sz w:val="28"/>
                <w:szCs w:val="28"/>
              </w:rPr>
              <w:t>MMR</w:t>
            </w:r>
            <w:r>
              <w:rPr>
                <w:sz w:val="28"/>
                <w:szCs w:val="28"/>
                <w:lang w:val="bg-BG"/>
              </w:rPr>
              <w:t xml:space="preserve"> имунизацията)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МЗ, НЦЗПБ, РИОКОЗ, РЦЗ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НЗОК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2006 - 12.2006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недряване на алтернативни подходи за повишаване обхвата на рисковите групи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Изготвяне на наръчник с материали за приложението на алтернативните подходи при обхвата с </w:t>
            </w:r>
            <w:r>
              <w:rPr>
                <w:sz w:val="28"/>
                <w:szCs w:val="28"/>
              </w:rPr>
              <w:t>MMR</w:t>
            </w:r>
            <w:r>
              <w:rPr>
                <w:sz w:val="28"/>
                <w:szCs w:val="28"/>
                <w:lang w:val="bg-BG"/>
              </w:rPr>
              <w:t xml:space="preserve"> на рисковите групи от населението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МЗ, НЦЗПБ, РИОКОЗ, експерти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1.2007 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.2007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борник с алтернативни подходи за редуциране на неимунизираното население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ъгласуване с НЗОК на допълнителни мерки за промоция на имунизационното покритие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З, НЗОК, РИОКОЗ, РЦ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.2006 -12.2010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ти в рамковия договор промоционални мерки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 xml:space="preserve">Работни срещи за обсъждане на имунизационния обхват с </w:t>
            </w:r>
            <w:r>
              <w:rPr>
                <w:sz w:val="28"/>
                <w:szCs w:val="28"/>
              </w:rPr>
              <w:t>MMR</w:t>
            </w:r>
            <w:r>
              <w:rPr>
                <w:sz w:val="28"/>
                <w:szCs w:val="28"/>
                <w:lang w:val="bg-BG"/>
              </w:rPr>
              <w:t xml:space="preserve"> на национално и регионално ниво  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З, НЗОК, РИОКОЗ, РЦ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2005 - 12.2010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и, становища, предложения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ІІІ.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ланиране и провеждане на допълнителни имунизационни кампании с </w:t>
            </w:r>
            <w:r>
              <w:rPr>
                <w:b/>
                <w:bCs/>
                <w:sz w:val="28"/>
                <w:szCs w:val="28"/>
              </w:rPr>
              <w:t>MMR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ределяне на целевите групи за обхващане с допълнителна имунизац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пидемиологична оценка на данните за имунизационния обхват и възрастовата заболяемост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овеждане на национално сероепидемиологично срезово проучване. 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МЗ, НЦЗПБ, РИОКОЗ, РЦЗ, експерти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2006 - 12.2007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, предложение за определяне на целеви групи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аниране и организация на допълнителни имунизационни кампании в 14 региони на страната (в съответствие с определените целеви групи)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МЗ, НЦЗПБ, РИОКОЗ, НЗОК, РЦЗ, лечебни заведения за извънболнична помощ, органи на МО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6.2007 - 06.2008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 xml:space="preserve">Отчети за обхвата с </w:t>
            </w:r>
            <w:r>
              <w:rPr>
                <w:sz w:val="28"/>
                <w:szCs w:val="28"/>
              </w:rPr>
              <w:t>MMR</w:t>
            </w:r>
            <w:r>
              <w:rPr>
                <w:sz w:val="28"/>
                <w:szCs w:val="28"/>
                <w:lang w:val="bg-BG"/>
              </w:rPr>
              <w:t xml:space="preserve"> по региони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аниране и организация на допълнителни имунизационни кампании в останалите 14 региони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МЗ, НЦЗПБ, РИОКОЗ, НЗОК, РЦЗ, лечебни заведения за извънболнична помощ, органи на МО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1.2008 - 12.2008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 xml:space="preserve">Отчети за обхвата с </w:t>
            </w:r>
            <w:r>
              <w:rPr>
                <w:sz w:val="28"/>
                <w:szCs w:val="28"/>
              </w:rPr>
              <w:t>MMR</w:t>
            </w:r>
            <w:r>
              <w:rPr>
                <w:sz w:val="28"/>
                <w:szCs w:val="28"/>
                <w:lang w:val="bg-BG"/>
              </w:rPr>
              <w:t xml:space="preserve"> по региони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веждане на работни срещи за обсъждане на планирането, организацията и провеждането на допълнителните имунизационни кампании – етапни и заключителни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З, НЦЗПБ, РИОКОЗ, РЦЗ, НЗОК, НЦЗ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1.2007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6.2009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нализи, план-програми, отчети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Оценка на защитеността на жените в детеродна възраст и провеждане на допълнителна имунизация с комбинирана </w:t>
            </w:r>
            <w:r>
              <w:rPr>
                <w:sz w:val="28"/>
                <w:szCs w:val="28"/>
              </w:rPr>
              <w:t>MMR</w:t>
            </w:r>
            <w:r>
              <w:rPr>
                <w:sz w:val="28"/>
                <w:szCs w:val="28"/>
                <w:lang w:val="bg-BG"/>
              </w:rPr>
              <w:t xml:space="preserve"> ваксина с цел елиминация на вродената рубеола в странат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 </w:t>
            </w:r>
            <w:r>
              <w:rPr>
                <w:sz w:val="28"/>
                <w:szCs w:val="28"/>
                <w:lang w:val="bg-BG"/>
              </w:rPr>
              <w:t>- анализ и оценка на имунния статус по отношение на рубеола при репрезентативен контингент (родилки на възраст 20 – 40 год.) в 10 области;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 </w:t>
            </w:r>
            <w:r>
              <w:rPr>
                <w:sz w:val="28"/>
                <w:szCs w:val="28"/>
                <w:lang w:val="bg-BG"/>
              </w:rPr>
              <w:t>- изготвяне на обучителни материали (дипляни, постери) за медицинските специалисти (ОПЛ, АГ, педиатри) по проблема вродена рубеола;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</w:t>
            </w:r>
            <w:r>
              <w:rPr>
                <w:sz w:val="28"/>
                <w:szCs w:val="28"/>
                <w:lang w:val="bg-BG"/>
              </w:rPr>
              <w:t xml:space="preserve">- допълнителна имунизация на жени в детеродна възраст с </w:t>
            </w:r>
            <w:r>
              <w:rPr>
                <w:sz w:val="28"/>
                <w:szCs w:val="28"/>
              </w:rPr>
              <w:t>MMR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МЗ, НЦЗПБ, РИОКОЗ, лечебни заведения за болнична и извънболнична помощ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6.2006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1.2007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нализи, предложения за целевите групи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иплянки и постери за медико-социалните аспекти на вродената рубео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Отчети за обхвата на жените в детеродна възраст с </w:t>
            </w:r>
            <w:r>
              <w:rPr>
                <w:sz w:val="28"/>
                <w:szCs w:val="28"/>
              </w:rPr>
              <w:t>MMR</w:t>
            </w:r>
            <w:r>
              <w:rPr>
                <w:sz w:val="28"/>
                <w:szCs w:val="28"/>
                <w:lang w:val="bg-BG"/>
              </w:rPr>
              <w:t xml:space="preserve"> по регио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готвяне, размножаване и разпространяване на указания и информационни материали за целите на имунизационните кампани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ЦЗПБ, НЦЗИ, РИОКОЗ, експерти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2006 - 12.2007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чни указания, учетни форми, дипляни, постери, радиопреда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ІV.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сигуряване на добра имунизационна практик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учение за епидемиолози и ОПЛ кратки тематични курсове по хладилна верига, добра инжекционна практика и странични ваксинални реакци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ЦЗПБ, РИОКОЗ, експерти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.2006 - 12.2007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тични програми, обучителни материали, обучени специалисти от 28 региони на стран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ждане на периодични проучвания  за оценка на безопасната инжекционна практика и спазването на хладилна верига при транспорта и съхраняването на ваксинит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З, РИОКОЗ, експерти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.2006 - 12.2009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и, оценки, предложения за коригиращи м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игуряване на консумативи за спазване на добра инжекционна практик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З, РИОКОЗ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2006 -12.2010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оставени консумативи:, контейнери за остри предмети (игли), хладилници, монитори и термометри за РИОКО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V.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одобряване информираността на населението за ползата/риска от имунизация с </w:t>
            </w:r>
            <w:r>
              <w:rPr>
                <w:b/>
                <w:bCs/>
                <w:sz w:val="28"/>
                <w:szCs w:val="28"/>
              </w:rPr>
              <w:t>MMR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и за изпълнението на програмат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 xml:space="preserve">Изготвяне и разпространение на информационни материали за имунизацията с </w:t>
            </w:r>
            <w:r>
              <w:rPr>
                <w:sz w:val="28"/>
                <w:szCs w:val="28"/>
              </w:rPr>
              <w:t>MMR</w:t>
            </w:r>
            <w:r>
              <w:rPr>
                <w:sz w:val="28"/>
                <w:szCs w:val="28"/>
                <w:lang w:val="bg-BG"/>
              </w:rPr>
              <w:t xml:space="preserve"> – първа и втора доз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МЗ, НЦЗПБ, РИОКОЗ, медии, експерти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6.2006 - 12.2010 г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сконференции, радио-и телевизионни предавания, публикации в пресата, дипляни и пост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разяване на резултатите от проведените планови и допълнителни имунизации по региони и за странат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З, НЦЗПБ, РИОКОЗ, меди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6.2007 - 12.2008 г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бликувани статии, изнесени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иторинг на информираността сред населението чрез анонимни анкети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ОКОЗ, експерти, неправителствени организаци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1.2009 -12.2009 г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на данните, предложения за промя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  <w:r>
        <w:br w:type="page"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i/>
          <w:sz w:val="32"/>
          <w:szCs w:val="32"/>
          <w:lang w:val="bg-BG"/>
        </w:rPr>
        <w:t>КОМПОНЕНТ Б:</w:t>
      </w:r>
      <w:r>
        <w:rPr>
          <w:b/>
          <w:bCs/>
          <w:sz w:val="32"/>
          <w:szCs w:val="32"/>
          <w:lang w:val="bg-BG"/>
        </w:rPr>
        <w:t xml:space="preserve">    УКРЕПВАНЕ НА СИСТЕМАТА ЗА НАДЗОР НА МОРБИЛИ И РУБЕОЛ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731"/>
        <w:gridCol w:w="2351"/>
        <w:gridCol w:w="1909"/>
        <w:gridCol w:w="352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дач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пълнит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ро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зулта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І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>Внедряване на модел за активен надзор на морбили и рубеола в страна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готвяне на унифицирани документи за провеждане на надзо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МЗ, НЦЗПБ, РИОКОЗ, експерт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6.2005 - 12.2005 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арти за съобщаване и епидемиологично проучване на съмнителни случаи. Методични указания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Пилотно проучване на схемата за активен надзор с алтернативни методи (кръвни петна) за лабораторно потвърждаване на съмнителните случаи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МЗ, НЦЗПБ, РИОКОЗ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(2 региона), експер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6.2005 -12.2006 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чет за резултатите от проучванет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учване на честотата на вродената рубеолна инфекция у нас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    </w:t>
            </w:r>
            <w:r>
              <w:rPr>
                <w:sz w:val="28"/>
                <w:szCs w:val="28"/>
                <w:lang w:val="bg-BG"/>
              </w:rPr>
              <w:t>-    проследяване на изхода от контакта при бременни в огнища на рубеола през 2005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   </w:t>
            </w:r>
            <w:r>
              <w:rPr>
                <w:sz w:val="28"/>
                <w:szCs w:val="28"/>
                <w:lang w:val="bg-BG"/>
              </w:rPr>
              <w:t xml:space="preserve">-     ретроспективно анкетно проучване (в родилни, неонатологични отделения и ОПЛ) на родените през 2005 г. за прояви на </w:t>
            </w:r>
            <w:r>
              <w:rPr>
                <w:sz w:val="28"/>
                <w:szCs w:val="28"/>
              </w:rPr>
              <w:t>TORCH</w:t>
            </w:r>
            <w:r>
              <w:rPr>
                <w:sz w:val="28"/>
                <w:szCs w:val="28"/>
                <w:lang w:val="bg-BG"/>
              </w:rPr>
              <w:t>-синдро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З, НЦЗПБ, РИОКОЗ, лечебни заведения за болнична и извънболнична помо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1.2006 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.2006 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Отчети, анализи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4.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ериодични (шестмесечни и годишни) анализи на данните от надзор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ЦЗПБ, РИОКО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1.2006 - 12.2010 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нализи, предложения за подобряване на надзор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Осигуряване на информация за надзорната мрежа СЗО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З, НЦЗПБ, РИОКОЗ, експер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6.2005 - 12.2010 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сечна и годишна информац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ІІ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Подобряване на лабораторната база за диагностика като основен елемент на активния надзор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екущ ремонт на Националната референтна лаборатор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НЦЗП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bg-BG"/>
              </w:rPr>
              <w:t>06.2005 -12.2005 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Готовност на НРЛ за дейността по програма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орудване на националната лаборатория със съвременна апаратура за осигуряване на оптимален обем диагностична дейност по програма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З, НЗЦП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6.2005 - 12.2005 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Функционираща система за </w:t>
            </w:r>
            <w:r>
              <w:rPr>
                <w:sz w:val="28"/>
                <w:szCs w:val="28"/>
              </w:rPr>
              <w:t>ELISA</w:t>
            </w:r>
            <w:r>
              <w:rPr>
                <w:sz w:val="28"/>
                <w:szCs w:val="28"/>
                <w:lang w:val="bg-BG"/>
              </w:rPr>
              <w:t xml:space="preserve"> и готовност за изпращане на материали за вирусологична диагностик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сигуряване на Националната лаборатория със съвременни тестове за серодиагностика (</w:t>
            </w:r>
            <w:r>
              <w:rPr>
                <w:sz w:val="28"/>
                <w:szCs w:val="28"/>
              </w:rPr>
              <w:t>ELISA</w:t>
            </w:r>
            <w:r>
              <w:rPr>
                <w:sz w:val="28"/>
                <w:szCs w:val="28"/>
                <w:lang w:val="ru-RU"/>
              </w:rPr>
              <w:t>)</w:t>
            </w:r>
            <w:r>
              <w:rPr>
                <w:sz w:val="28"/>
                <w:szCs w:val="28"/>
                <w:lang w:val="bg-BG"/>
              </w:rPr>
              <w:t xml:space="preserve"> и материали за подготовка и транспортиране на вирусологични проби да регионалната лаборатория на СЗ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З, НЦЗП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6.2005 - 12.2010 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сигурен обем и качество на лабораторната диагностика за целите на надзор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сигуряване на съвременни тестове за серодиагностика и консуматививи за транспортиране на проби до регионалната лаборатория на СЗ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З, НЦЗП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1.2006 - 12.2010 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сигурен обем и качество на лабораторната диагностика за целите на надзор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сигуряване на РИОКОЗ, ОПЛ и ИО с консумативи за целите на  програмат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З, РИОКО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1.2006 - 12.2010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ачествен надзор на морбили и рубеола в страна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ІІІ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Изграждане на институционалната рамка на програма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Регламентиране на състава и задачите на Националната комисия по елиминация на морбили и вродена рубеола</w:t>
            </w:r>
          </w:p>
          <w:p>
            <w:pPr>
              <w:pStyle w:val="Normal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З, НЦЗП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06.2005 - 12.2005 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Заповед на Министъра за създаване на Национална комисия и правилник за дейността на комисия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граждане на функционални звена по надзора на морбили и рубеола в регионалните РИОКО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ИОКО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6.2005 - 06.2006 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гионални звена по надзор на морбили и рубеола</w:t>
            </w:r>
          </w:p>
        </w:tc>
      </w:tr>
      <w:tr>
        <w:trPr>
          <w:trHeight w:val="8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Създаване на експертен съвет по надзор на морбили и рубеола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З, НЦЗП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6.2005 - 12.2005 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повед на Министъра за създаване на експертен съв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азработване на електронен информационен бюлетин за обратна връзка с РИОКОЗ/НЗОК/ОП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НЦЗПБ, РИОКОЗ, експер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1.2006 -12.2006 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сечен електронен бюлетин с данни от надзор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ІV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>Осъвременяване на нормативните документи по надзора на морбили и рубеол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риодична оценка и актуализиране на действащите нормативни документи в съответствие с препоръките на ЕО, СЗО и ситуацията в страна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З, НЦЗПБ, НЦЗИ, РИОКО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1.2006 - 12.2010 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ериодично актуализиране на наредби и инструктивни материа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зработване, издаване и разпространяване на сборник с действащите нормативни документи, работни схеми и методични указания по програма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МЗ, НЦЗПБ, НЦЗИ, РИОКОЗ, експерт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1.2006 -06.2007 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сигурен сборник с документи по програмата за изпълнителските структур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V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Обучение на преките изпълнители на задачите по надзо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веждане на интензивни тематични курсове за специалисти от функционалните звена на РИОКОЗ по надзо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ЦЗПБ, РИОКО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1.2006 -12.2009 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жегодни тематични курсове за 28 РИОКО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учение на специалисти от лечебната мрежа за извънболнична и болнична помощ по надзора на морбили/рубеол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ЦЗПБ, РИОКО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1.2006 -12.2009 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днодневни обучителни програми на регионално нив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VІ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Подобряване на информираността на населението за целите на надзора  в периода на елиминация на морбил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готвяне и разпространяване на информационни материали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З, НЦЗПБ, РИОКОЗ, мед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1.2006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.2010 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диопредавания, дипляни, постери, пресконференц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VІІ.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Промоция, мониторинг и оценка на изпълнението на програма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веждане на национална среща  за промоция на програма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З, НЦЗПБ, НЗОК, БЛС, МО, МВР, мед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1.2006 -06.2006 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сигуряване на общонационална подкрепа за програма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ониторинг, оценка и коригиране на работния план в съответствие с препоръчаните от СЗО критер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З, НЦЗПБ, РИОКО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1.2006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.2010 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Анализи, оценки, корекц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учване и оценка на качеството на данните за имунизационното покритие в регионите на страна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З, НЦЗПБ, РИОКО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1.2007 -06.2009 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нализи, предложения за мер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веждане на анонимни анкети сред различни групи медицински специалисти от структурите, включени като изпълнители на програма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З, РИОКОЗ, РЦ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1.2006 - 12.2009 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ценка на информираността и качеството на работа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веждане на заключителна среща с представители на всички изпълнители на програма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З, НЦЗПБ, НЗОК, БЛС, РИОКОЗ, мед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6.2010 -12.2010 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Отчитане изпълнението на програмата, предложения за осигуряване на траен медико-социален ефект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298" w:right="129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my-MM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8:21:00Z</dcterms:created>
  <dc:creator>Ani Gandeva</dc:creator>
  <dc:description/>
  <dc:language>en-US</dc:language>
  <cp:lastModifiedBy>rfilipova</cp:lastModifiedBy>
  <dcterms:modified xsi:type="dcterms:W3CDTF">2005-09-26T10:54:00Z</dcterms:modified>
  <cp:revision>48</cp:revision>
  <dc:subject/>
  <dc:title/>
</cp:coreProperties>
</file>