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bg-BG"/>
        </w:rPr>
        <w:t>Приложение 8</w:t>
      </w:r>
    </w:p>
    <w:p>
      <w:pPr>
        <w:pStyle w:val="Heading1"/>
        <w:ind w:right="-851" w:hanging="0"/>
        <w:jc w:val="center"/>
        <w:rPr/>
      </w:pPr>
      <w:r>
        <w:rPr>
          <w:sz w:val="32"/>
        </w:rPr>
        <w:t xml:space="preserve">НАЦИОНАЛЕН ПЛАН  ЗА ОПАЗВАНЕ НА БИОЛОГИЧНОТО РАЗНООБРАЗИЕ </w:t>
      </w:r>
      <w:r>
        <w:rPr>
          <w:sz w:val="32"/>
          <w:lang w:val="ru-RU"/>
        </w:rPr>
        <w:t xml:space="preserve"> 2005</w:t>
      </w:r>
      <w:r>
        <w:rPr>
          <w:sz w:val="32"/>
        </w:rPr>
        <w:t xml:space="preserve"> - 20</w:t>
      </w:r>
      <w:r>
        <w:rPr>
          <w:sz w:val="32"/>
          <w:lang w:val="ru-RU"/>
        </w:rPr>
        <w:t>10</w:t>
      </w:r>
      <w:r>
        <w:rPr>
          <w:sz w:val="32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звитие на нормативната база в областта на опазване на биологичното разнообрази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642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6"/>
        <w:gridCol w:w="5306"/>
        <w:gridCol w:w="61"/>
        <w:gridCol w:w="1955"/>
        <w:gridCol w:w="27"/>
        <w:gridCol w:w="851"/>
        <w:gridCol w:w="82"/>
        <w:gridCol w:w="720"/>
        <w:gridCol w:w="48"/>
        <w:gridCol w:w="851"/>
        <w:gridCol w:w="61"/>
        <w:gridCol w:w="789"/>
        <w:gridCol w:w="851"/>
        <w:gridCol w:w="48"/>
        <w:gridCol w:w="712"/>
        <w:gridCol w:w="1500"/>
        <w:gridCol w:w="24"/>
        <w:gridCol w:w="36"/>
      </w:tblGrid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vertAlign w:val="superscript"/>
                <w:lang w:val="bg-BG"/>
              </w:rPr>
              <w:t>o   поред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тговорни институ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артньори</w:t>
            </w:r>
          </w:p>
        </w:tc>
        <w:tc>
          <w:tcPr>
            <w:tcW w:w="5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обходими средства, хил.лв. -  първи ред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редства,хил.лв. по други  източници на финансиране - следващи редове 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руги източници на финансира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5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08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09</w:t>
            </w:r>
          </w:p>
        </w:tc>
        <w:tc>
          <w:tcPr>
            <w:tcW w:w="15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кон за изменение и допълнение на Закона за биологичното разнообраз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НПО, Б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изменение и допълнение на Закона за защитените тери</w:t>
              <w:softHyphen/>
              <w:t>тории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-НУГ ,МРРБ, Н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кон за изменение и допълнение на ЗООС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-НУГ ,МРРБ, Н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изменение и допълнение на Закона за рибарството и аквакултурит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И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изменение и допълнение на Закона за лечебните растени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,МЗ, МРРБ, Н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ещер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НПО, Б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ратификация на Европейската конвенция  за ландшафт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К, МРР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изменение и допълнение на Закона за горит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МРРБ, Зелени Балк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лени Балкан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биологичното земедели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 НП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за работа с генетично модифицирани организми в контролирани услови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МОСВ, БАН, НП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за освобождаване на генетично модифицирани организми в околната среда  и предлагането им на пазара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МОСВ, БАН, НП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редба за условията и реда за предоставяне на достъп до генетични ресурси и начина за разпределяне на ползите от тях.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 Н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bg-BG"/>
              </w:rPr>
              <w:t xml:space="preserve">Наредба за  съдържанието на специализираните карта, регистър и информационна система на защитените територии, както и за редът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  <w:t>създаването и поддържането и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РР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за лицензиране на дейностите в зоологическите градини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НП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ъвършенстване на нормативните актове (наредби, ръководства и др.) за подобряване  на горските управленски практики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 МОСВ,НПО, Б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лени Балкан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редба за мониторинг на биологичното разнообразие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ИА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ване и  въвеждане на финансови механизми за поощряване на екологично отговорния бизнес в горите и земеделските земи.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МОС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ционални стратегии, планове, програми и методик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642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"/>
        <w:gridCol w:w="8"/>
        <w:gridCol w:w="17"/>
        <w:gridCol w:w="5276"/>
        <w:gridCol w:w="22"/>
        <w:gridCol w:w="19"/>
        <w:gridCol w:w="13"/>
        <w:gridCol w:w="8"/>
        <w:gridCol w:w="29"/>
        <w:gridCol w:w="1868"/>
        <w:gridCol w:w="57"/>
        <w:gridCol w:w="25"/>
        <w:gridCol w:w="32"/>
        <w:gridCol w:w="78"/>
        <w:gridCol w:w="13"/>
        <w:gridCol w:w="647"/>
        <w:gridCol w:w="45"/>
        <w:gridCol w:w="23"/>
        <w:gridCol w:w="13"/>
        <w:gridCol w:w="32"/>
        <w:gridCol w:w="22"/>
        <w:gridCol w:w="20"/>
        <w:gridCol w:w="106"/>
        <w:gridCol w:w="588"/>
        <w:gridCol w:w="36"/>
        <w:gridCol w:w="23"/>
        <w:gridCol w:w="31"/>
        <w:gridCol w:w="24"/>
        <w:gridCol w:w="21"/>
        <w:gridCol w:w="711"/>
        <w:gridCol w:w="29"/>
        <w:gridCol w:w="67"/>
        <w:gridCol w:w="23"/>
        <w:gridCol w:w="26"/>
        <w:gridCol w:w="47"/>
        <w:gridCol w:w="656"/>
        <w:gridCol w:w="23"/>
        <w:gridCol w:w="92"/>
        <w:gridCol w:w="6"/>
        <w:gridCol w:w="27"/>
        <w:gridCol w:w="695"/>
        <w:gridCol w:w="19"/>
        <w:gridCol w:w="103"/>
        <w:gridCol w:w="7"/>
        <w:gridCol w:w="26"/>
        <w:gridCol w:w="15"/>
        <w:gridCol w:w="624"/>
        <w:gridCol w:w="81"/>
        <w:gridCol w:w="14"/>
        <w:gridCol w:w="38"/>
        <w:gridCol w:w="44"/>
        <w:gridCol w:w="98"/>
        <w:gridCol w:w="1185"/>
        <w:gridCol w:w="60"/>
        <w:gridCol w:w="15"/>
        <w:gridCol w:w="52"/>
        <w:gridCol w:w="16"/>
        <w:gridCol w:w="36"/>
        <w:gridCol w:w="17"/>
      </w:tblGrid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Стратегия за опазване и устойчиво ползване на лечебните растения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, МЗГ, БАН, НПО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на Стратегия за опазване на ловната фауна и устойчиво ползване на популациите на видовете от ловната фау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ЗГ-НУГ/ СЛРБ,БАН, ЛТУ</w:t>
            </w:r>
          </w:p>
        </w:tc>
        <w:tc>
          <w:tcPr>
            <w:tcW w:w="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ване на Стратег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Национален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азване на влажните зони. 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ЗГ,БАН, Н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на Стратегия и План за действие за управление на чуждите за българската фауна, флора  и микота видов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аване на тяхното въздействие върху естествените екосис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, БАН, НПО</w:t>
            </w:r>
          </w:p>
        </w:tc>
        <w:tc>
          <w:tcPr>
            <w:tcW w:w="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Стратегия и План за действие за развитие на биологично земеделие.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МОСВ, 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зработване на Национална агроекологична програма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МОСВ,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програми за опазване и управление на горски екосистеми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НПО, БАН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на Програма за установяване на схеми, растителност, режими на ползване с противиерозионен и влагозадържащ ефект на почвите 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, БАН, НПО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и утвърждаване на  Методика за извършване на наблюдение и оценка на популациите от лечебни растения </w:t>
            </w:r>
          </w:p>
        </w:tc>
        <w:tc>
          <w:tcPr>
            <w:tcW w:w="2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МЗГ/ БАН, НПО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и утвърждаване на  Методика за оценка на  екологични последствия от горски пожари и други природни въздействия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,Л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СУ</w:t>
            </w:r>
          </w:p>
        </w:tc>
        <w:tc>
          <w:tcPr>
            <w:tcW w:w="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утвържда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Методика за проучване на биологичното разнообразие при лесоустройственото проектиране. 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ЗГ-НУГ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ТУ</w:t>
            </w:r>
          </w:p>
        </w:tc>
        <w:tc>
          <w:tcPr>
            <w:tcW w:w="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вентаризация, поддържане и изграждане на мрежите: Важни места за растенията, Орнитологично важни места, Херпетологично важни места; Приоритетни места за насекоми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 ВУ,НПО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BodyText2"/>
              <w:rPr/>
            </w:pPr>
            <w:r>
              <w:rPr/>
              <w:t xml:space="preserve">Зелени Балка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ен фонд</w:t>
            </w:r>
          </w:p>
        </w:tc>
        <w:tc>
          <w:tcPr>
            <w:tcW w:w="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ване на следващия НПОБР 2010-20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В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изиране  на механизми за ползване на фондовете на ЕС за преки плащания и компенсации при управлението на хабитати и видове с консервационен статус на територии от поземления и горския 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В/ МЗГ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готовка на документация за големи проекти за опазване на биологичното разнообразие за финансиране от Европейските фондове.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МЗГ, МРРБ/ НПО, БАН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и прилагане на методика за  оценка и идентифициране на тревни местообитания и земеделски земи с висока консервационна стойност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5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Повишаване капацитета за прилагане на Националния план за опазване на биологичното разнообраз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642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"/>
        <w:gridCol w:w="5367"/>
        <w:gridCol w:w="1916"/>
        <w:gridCol w:w="64"/>
        <w:gridCol w:w="851"/>
        <w:gridCol w:w="78"/>
        <w:gridCol w:w="774"/>
        <w:gridCol w:w="851"/>
        <w:gridCol w:w="850"/>
        <w:gridCol w:w="851"/>
        <w:gridCol w:w="760"/>
        <w:gridCol w:w="90"/>
        <w:gridCol w:w="1425"/>
        <w:gridCol w:w="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рово и материално-техническо укрепване на МОСВ - Националната служ</w:t>
              <w:softHyphen/>
              <w:t>ба за защита на природат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Ф, МЗ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рово и материално-техническо укрепване на звената по защитени територии и биологично разнообразие в РИОСВ и обезпечаване на дейността и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рово и материално-техническо укрепване на дирекциите на На</w:t>
              <w:softHyphen/>
              <w:t>ционалните парк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Ф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дрово и материално-техническо укрепване на поделенията на МЗГ във връзка с опазване на биоразнообразието, прилагането на агроекологичните програми, както 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не на нормативните актове за Г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 ИАС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НПО, 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00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рово и материално-техническо укрепване на дирекциите на Природните парк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 МОСВ, НПО, В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рово и материално-техническо укрепване на звената по опазване на биологичното разнообразие в МОСВ и МЗГ  за обезпечаване на дейностите свързани с мониторинга на биологичното разнообраз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ИАОС, РИОСВ, ДНП, МЗГ-НУ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витие на Фонд “Защитени територии”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СВ,МЗГ, НДЕФ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държане и развитие на природозащитните информационни центрове, които не са към дирекциите на националните и природни паркове П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МЗГ/ НПО, Общин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 на служители на МОСВ,МЗГ и МРРБ на всички нива по законодателство, управление на защитени територии и зон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МЗГ,МРР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МОН, В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учение на служители от МЗГ , МОСВ и МРРБ  за компенсаторните фондове, свързани с НАТУРА 20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МЗГ, МРРБ/ МОН,В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 на служители на общините по природозащитно законодателство, управление на защитените територии, защитените зони и  компенсаторните фондове на ЕС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МЗГ/ Общини,НПО, БАН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учение на служители от системата на горите по опазване на биоразнообразието и устойчиво ползване на биологичните  ресурси в горския фонд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 МОСВ, МОН, НП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дрово и материално-техническо укрепване на поделенията на МЗГ в областта на агроекологият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учение на експертите, които ще осъществяват контрол по CITES на граничните пунктове.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Ф, БАН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нансово обезпечаване и повишаване ефективността на работа на Националните експертни съвети, свързани с биоразнообразието – ННКСБР, Националния комитет по Рамсарската конвенция и Националния научно консултативен съвет по CITES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БАН, НП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7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витие и управление на Националната екологична мре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642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8"/>
        <w:gridCol w:w="5352"/>
        <w:gridCol w:w="15"/>
        <w:gridCol w:w="1835"/>
        <w:gridCol w:w="900"/>
        <w:gridCol w:w="61"/>
        <w:gridCol w:w="710"/>
        <w:gridCol w:w="10"/>
        <w:gridCol w:w="841"/>
        <w:gridCol w:w="840"/>
        <w:gridCol w:w="13"/>
        <w:gridCol w:w="827"/>
        <w:gridCol w:w="24"/>
        <w:gridCol w:w="771"/>
        <w:gridCol w:w="45"/>
        <w:gridCol w:w="1618"/>
        <w:gridCol w:w="62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планове за управление на  защитени територ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МЗ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, НПО,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5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не  на частта от Национална екологична мрежа, включваща защитени територии по ЗЗТ, вкл. прекатегоризиране на същес</w:t>
              <w:softHyphen/>
              <w:t>твуващи, обявяване на нови и про</w:t>
              <w:softHyphen/>
              <w:t>мени (на граници, на режими и др.) в ЗТ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-НУГ, БАН, ВУ, Н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и поддържане на частта  на Националната екологична мрежа, включваща защитени зони по ЗБ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МОСВ/Програма “ФАР”, БДЗП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667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400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86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226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40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60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30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50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30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45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 xml:space="preserve">Прог.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ФАР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БДЗП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вентаризация на резервати и поддържани резервати 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МОСВ, Н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7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2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нату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визия на биосферните резервати в страната съгласно изискванията на Севилската стратег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комитет по програма МА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е  на дейности от плановете за управление на защитени територии-изключителна държавна собстве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НПО, Б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00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65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е на дейности от планове за управление на природни паркове и други защитени територ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Н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ниторинг на биологичното разнообраз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762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5340"/>
        <w:gridCol w:w="26"/>
        <w:gridCol w:w="1949"/>
        <w:gridCol w:w="33"/>
        <w:gridCol w:w="822"/>
        <w:gridCol w:w="29"/>
        <w:gridCol w:w="804"/>
        <w:gridCol w:w="46"/>
        <w:gridCol w:w="839"/>
        <w:gridCol w:w="12"/>
        <w:gridCol w:w="850"/>
        <w:gridCol w:w="853"/>
        <w:gridCol w:w="760"/>
        <w:gridCol w:w="47"/>
        <w:gridCol w:w="1513"/>
        <w:gridCol w:w="112"/>
        <w:gridCol w:w="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и поддържане на национална система за мониторинг на биологичното разнообразие и защитените територии (НСМБ),  в т.число: разработване и поддържане на мониторинг за отделни екосистеми, вкл. екосистемите в Поморийското езеро, на защитени морски акватории и на китоподобните видове, на влажни зони и др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ИАОС/ МЗГ-НУГ, ИАСАС, БАН, НПО, ВУ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.Холан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Б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ниторинг и оценка на въздействието на замърсения въздух върху горските екосистеми- ни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ИАОС /МЗГ-НУГ, МОСВ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ниторинг и оценка на въздействието на замърсения въздух върху горските екосистеми- ни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ИАОС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система и поддържане на мониторинг върху устойчивото използване на тревните съобщества в земеделския и горския фонд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 МОСВ,БАН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оритетно разработване на индикаторите от НСМБ за докладване по Водещите индикатори на ЕС и отчитане на изпълнението на Цел 2010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ИАОС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, БАН, НП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индикатори за оценка н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тегрирането на принципите на опазването и устойчивото използване на биоразнообразието в секторните политики на страната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 ИАОС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, БАН, НП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Развитие на научната основа за опазване на биологичното разнообраз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642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1"/>
        <w:gridCol w:w="9"/>
        <w:gridCol w:w="5327"/>
        <w:gridCol w:w="40"/>
        <w:gridCol w:w="21"/>
        <w:gridCol w:w="14"/>
        <w:gridCol w:w="1783"/>
        <w:gridCol w:w="17"/>
        <w:gridCol w:w="37"/>
        <w:gridCol w:w="110"/>
        <w:gridCol w:w="851"/>
        <w:gridCol w:w="31"/>
        <w:gridCol w:w="34"/>
        <w:gridCol w:w="17"/>
        <w:gridCol w:w="703"/>
        <w:gridCol w:w="15"/>
        <w:gridCol w:w="23"/>
        <w:gridCol w:w="27"/>
        <w:gridCol w:w="826"/>
        <w:gridCol w:w="25"/>
        <w:gridCol w:w="44"/>
        <w:gridCol w:w="15"/>
        <w:gridCol w:w="705"/>
        <w:gridCol w:w="15"/>
        <w:gridCol w:w="55"/>
        <w:gridCol w:w="16"/>
        <w:gridCol w:w="845"/>
        <w:gridCol w:w="6"/>
        <w:gridCol w:w="38"/>
        <w:gridCol w:w="722"/>
        <w:gridCol w:w="83"/>
        <w:gridCol w:w="34"/>
        <w:gridCol w:w="1389"/>
        <w:gridCol w:w="54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тиране на българските хабитати, включени в приложение І от Директивата за хабитатите на ЕС (92/43 ЕС) и в защитени зони. Подготовка на атлас на  местообитанията в Република България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 В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9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9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и разработки за преоценка на сега прилаганите лесоустройствени методи, по отношение на биологичното и ландшафтно разнообразие и въвеждане на международни методики, доказали своята ефективност 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Г-НУ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Т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здаване на научни основи за прилагане на Севилската стратегия за биосферните резервати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дартиз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ласификацията на българската растителност с тази от страните на Европейския съюз прилагайки Флористичния 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В/БАН, В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методология  и прилагане на добри практики на приложение на екосистемния подход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Б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ЦЛ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5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и публикуване на  съвременна и отго</w:t>
              <w:softHyphen/>
              <w:t>варяща на международните категории Национална Червена книга на застрашени растения, гъби, животни и хабитати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 НП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8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4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5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и публикуване на Червен списък на застрашени генетични ресурси:използваеми диви видове и диви родственици на културните растения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съвременна класификация, паспортизация и инвентаризация на ливадите и пасищата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 МОСВ, БАН, НП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жегодни проучвания и оценки за състоянието на популацията на ресурсни  видове риби и други водни животни.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ИАРА/ МОСВ, БАН, НП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учване на подходящи места, оценка, картиране и предложение за обявяване на акваториални  защитени територии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СВ/БАН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ологични и биологични проучвания  за нуждите на опазване и управление на видове, съобщества и хабитати  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, НПО,БАН,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и публикуване на поредица от синонимни каталози за всички организмови групи в България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БАН, ВУ, НП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изация на българската алгофлора и създаване на генбанка.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В/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учване на екологичните коридори между местните популации в Рило-Родопския масив и генетическия статус на балканската дива коза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НПО, БА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  <w:tc>
          <w:tcPr>
            <w:tcW w:w="5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чуждите за българската фауна, флора и микота видове и мерки за ограничаване на тяхното въздействие върху естествените екосистеми и местните видове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 НПО, МЗГ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  <w:tc>
          <w:tcPr>
            <w:tcW w:w="5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ршване на проучвания и определяне на мероприятия за по</w:t>
              <w:softHyphen/>
              <w:t>добряване на състоянието на лон</w:t>
              <w:softHyphen/>
              <w:t>гозните гори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, ВУ, НПО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25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ценка на състоянието, ползването и възпроизводството на изкуствените горски насаждения (бързо растящи за интензивно производство и др.) и тяхното значение за съхранение на естествените гори и биологичното разнообрази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, ВУ, НПО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bg-BG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и разработки за усъвършенстване на технологиите и методите за използване на горските ресурси с цел максимално ограничаване на негативното въздействие върху биологичното разнообразие в горите за стопанско ползване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ТУ, ИГ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здаване на програма за ограничаване на деградационните процеси на почвит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МО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, НПО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ване  програма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 за оценка загубите на органично вещество и на микробиологичния потенциал на почвите в Българ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Г/МОСВ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циране и оценка на традиционните селскостопански практики и на добрите чужди земеделски практики и възможностите за тяхното прилагане в България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 БА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учване възможността за използване на алтернативни източници на енергия – мини ВЕЦ, вятърни електроцентрали. Оценка и определяне на подходящите места за изграждане на алтернативни източници на енергия с цел минимално въздействие върху биологичното разнообразие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НПО, БА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 на ползит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лезащитните горски пояси, влиянието им върху биоразнообразието и нуждите от продължаване на процеса на създаване на полезащитни горски пояси в районите подложени на ветрова ерозия. 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 /МОСВ, БА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тоянието на крайречните местооб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анализ на въздействието на корекциите на речните корита в долните течения на реките върху биологичното разнообразие. Предписване на мерки за намаляване на негативните последици. 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РБ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, В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F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8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ъзстановителни и поддържащи дейности </w:t>
      </w:r>
    </w:p>
    <w:tbl>
      <w:tblPr>
        <w:tblW w:w="14642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10"/>
        <w:gridCol w:w="5288"/>
        <w:gridCol w:w="34"/>
        <w:gridCol w:w="14"/>
        <w:gridCol w:w="21"/>
        <w:gridCol w:w="10"/>
        <w:gridCol w:w="1837"/>
        <w:gridCol w:w="35"/>
        <w:gridCol w:w="15"/>
        <w:gridCol w:w="16"/>
        <w:gridCol w:w="11"/>
        <w:gridCol w:w="21"/>
        <w:gridCol w:w="149"/>
        <w:gridCol w:w="693"/>
        <w:gridCol w:w="7"/>
        <w:gridCol w:w="84"/>
        <w:gridCol w:w="29"/>
        <w:gridCol w:w="19"/>
        <w:gridCol w:w="73"/>
        <w:gridCol w:w="670"/>
        <w:gridCol w:w="24"/>
        <w:gridCol w:w="9"/>
        <w:gridCol w:w="17"/>
        <w:gridCol w:w="801"/>
        <w:gridCol w:w="24"/>
        <w:gridCol w:w="8"/>
        <w:gridCol w:w="65"/>
        <w:gridCol w:w="730"/>
        <w:gridCol w:w="33"/>
        <w:gridCol w:w="14"/>
        <w:gridCol w:w="9"/>
        <w:gridCol w:w="825"/>
        <w:gridCol w:w="17"/>
        <w:gridCol w:w="13"/>
        <w:gridCol w:w="747"/>
        <w:gridCol w:w="57"/>
        <w:gridCol w:w="15"/>
        <w:gridCol w:w="32"/>
        <w:gridCol w:w="47"/>
        <w:gridCol w:w="1310"/>
        <w:gridCol w:w="31"/>
        <w:gridCol w:w="30"/>
        <w:gridCol w:w="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държане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it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екции от застрашени и редки диворастящи раст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 БАН, НП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7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не, възстановяване и съвместно управление на защитени влажни зони и опазване на биоразнообразието по поречието на “Долен Дуна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ация“Льо Балкан”, Зелени Балк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и,НПО, БАН, Институт за европейски проекти, Агенции в Румъни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щи дейности и екологични проучвания в колонията на пеликаните в резерват “Сребърна”</w:t>
            </w:r>
          </w:p>
        </w:tc>
        <w:tc>
          <w:tcPr>
            <w:tcW w:w="1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 /Фондация “Льо Балкан”, БАН, Общ. Силист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warovs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t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our du Vala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държащи и възстановителни дейности в защитени територии без приети Планове за управление 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МЗГ/ НПО, БАН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Консервация и възстановяване на Поморийско езеро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МОСВ/ ВУ,НПО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0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050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250 25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4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45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GEF</w:t>
            </w:r>
            <w:r>
              <w:rPr>
                <w:rFonts w:cs="Arial" w:ascii="Times New Roman" w:hAnsi="Times New Roman"/>
                <w:sz w:val="24"/>
                <w:szCs w:val="24"/>
                <w:lang w:val="bg-BG"/>
              </w:rPr>
              <w:t>/Зелени Балкан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помагане гнезденето на насе</w:t>
              <w:softHyphen/>
              <w:t>комоядни птици в качеството им на биологични регулатори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 МОСВ, НПО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не  на "спасителни цент</w:t>
              <w:softHyphen/>
              <w:t>рове" към зоопарковете и центъра поддържан от “Зелени Балкани” за възс</w:t>
              <w:softHyphen/>
              <w:t>тановяване в природата на  редки  видове животни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 зоопарковете, НПО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не на "спасителни цен</w:t>
              <w:softHyphen/>
              <w:t>трове" към ботаническите градини за  застрашени, редки и екзотични растителни видове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 НПО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становяване и поддържане на: популации на видове; на местообитания на редки и застрашени видо</w:t>
              <w:softHyphen/>
              <w:t>ве, на влажни зони и други консервационно значими места.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 МФ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зстановяване на открити тревни асоциации чрез реинтродукциране  на типичното в тях растително разнообразие на дивата флора 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 МОСВ,БАН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ционализиране, изграждане на капацитет и интегрално планиране на управлението на влажни зони и на свързаните с тях защитени територии  ПП “Персина” и ЗМ “Калимок-Бръшлен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ЗГ-НУГ, НПО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59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821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1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Национална ген</w:t>
              <w:softHyphen/>
              <w:t>банка от животински гамети и ембрио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МОСВ, БАН,МФ</w:t>
            </w:r>
          </w:p>
        </w:tc>
        <w:tc>
          <w:tcPr>
            <w:tcW w:w="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ожение на генни маркери за устойчиво развитие и размножаване на някои изчезващи  ендемични породи от 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ашно гове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ru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България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ЗГ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здаване и поддържане на генбанка за семена от основните местни иглолистни видове 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горската семепроизводствена база и изготвяне на национален регистър.  Създаване на градини за семепроизводство от основните и от най-ценните местни екотипове и форми на дървесни горски видове</w:t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 БАН, ЛТУ, МОСВ, МФ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демонстративни ферми за устойчиво екологосъо</w:t>
              <w:softHyphen/>
              <w:t>бразно земедел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/ МОСВ, МФ, МОН, общини, НПО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000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</w:t>
            </w:r>
          </w:p>
        </w:tc>
        <w:tc>
          <w:tcPr>
            <w:tcW w:w="5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ълнение на Плана за действие за прилагане на Стратегията за опазване и възстановяване на заливните гори по българските дунавски острови</w:t>
            </w:r>
          </w:p>
        </w:tc>
        <w:tc>
          <w:tcPr>
            <w:tcW w:w="2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ЗГ-НУГ, МОСВ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Т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НПО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 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 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 ФАР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ршване на мероприятия за подобряването на състоянието на лонгозните гори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-НУГ, НПО, БАН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и прилагане на приоритетни мерки за опазване на ловни видове птици, грабливи и водолюбиви птици с неблагоприятно състояние на популациите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, НПО, БЛРС, БАН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0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е  на дейностите от плановете за действие  на застрашени видове и местооб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НПО, БАН, Общ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70      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5</w:t>
            </w:r>
          </w:p>
        </w:tc>
        <w:tc>
          <w:tcPr>
            <w:tcW w:w="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н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анкфуртското зоол.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ация Еко-общност, Фондация за Черния лешоя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действия за опазване на сухоземните костенур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stud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България</w:t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ПМ-БАН, БДЗП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ФБ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не на планове за действие за възстановяване на рибните запаси</w:t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не на планове за действие за опазване на приоритетни застрашени видове и местооб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ЗГ, БАН, НПО,  общини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9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не на мерки за опаз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вни местообитания и земеделски земи с висока консервационна стойно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ЗГ/ БАН, В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F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агане на ръководството за идентифициране и управление на гори с висока консервационна стойност, разработено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 МОСВ, НПО, БГСК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тойчиво развитие, опазване на водите и биологичното разнообразие и укрепване на трансграничното сътрудничество с Република Гърция. </w:t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РБ/ МОСВ, Общини, НПО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00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 ФАР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2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зване и възстановяване на крайречните местообитания. Възстановяване на стари речни корита в долните течения на реките.</w:t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СВ/ МЗ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F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и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нансово подпомагане изпълнението на Националната стратегия за екотуризъм като инструмент за опазване на биологичното разнообрази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КТ, МРРБ, общини, НПО</w:t>
            </w:r>
          </w:p>
        </w:tc>
        <w:tc>
          <w:tcPr>
            <w:tcW w:w="1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04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8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4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8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2</w:t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разование и повишаване на обществената осведоменост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"/>
        <w:gridCol w:w="5102"/>
        <w:gridCol w:w="143"/>
        <w:gridCol w:w="1823"/>
        <w:gridCol w:w="12"/>
        <w:gridCol w:w="1068"/>
        <w:gridCol w:w="12"/>
        <w:gridCol w:w="708"/>
        <w:gridCol w:w="12"/>
        <w:gridCol w:w="948"/>
        <w:gridCol w:w="12"/>
        <w:gridCol w:w="708"/>
        <w:gridCol w:w="12"/>
        <w:gridCol w:w="948"/>
        <w:gridCol w:w="12"/>
        <w:gridCol w:w="708"/>
        <w:gridCol w:w="12"/>
        <w:gridCol w:w="1548"/>
        <w:gridCol w:w="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Национална стратегия и планове за действие за обучение, образование, информиране и привличане на обществена подкрепа за опазване на биологичното разнообрази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ОС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Инициатива „Дарвин”, Програма „Матра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уляризиране на посетителските и информационни центрове и центровете на защитените територии. Разработване на обучителни програми за центровете по опазване на БР за всички образователни етап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ОН, Н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интерпретативни програми за посетителски центрове и изграждане на интерпретативни туристически маршрути в З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, Общини, Н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и специализация на кадри за аниматор-интерпретатори; разкриване на учебни форми като специалности, курсове и др., създаване на помагал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У - ДИУ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програми за опазване на БР при провеждане на процеса на обучение в зелените училищ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ОСВ, Н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и прилагане на програми за дистанционно обучение по опазване на БР за учители от всички образователни етап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, МОСВ, ДИУ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и прилагане на програми за редовно публикуване на материали за опазване на БР – плакати, книги, филми, компакт-дискове, компютърни игри и др., както и посещения на природни музеи и сбирки, свързани с процеса на обучение.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ОН, Н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аване на иновационни методически материали по природозащитно образование на учители-експериментатори от детските градини и средните училища под научното ръководство на преподаватели от ВУ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Инициатива „Дарвин”, Програма „Матра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риодично публикуване на методически ръководства за учители, свързани с БР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ОН, Б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и провеждане на обучителни семинари с учители от всички образователни етапи по опазване на Б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ОН, ДИУУ, Инициатива „Дарвин”, Програма „Матра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крепване на информационно-ресурсен център по природозащитно образование в СУ “Св. Кл. Охридски” – ДИУУ за обучение на учители, използване на литература, обмяна на добър педагогически опит, израстване на педагогически кадри, добиване на научни степен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 СУ - ДИУУ, МОС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ежегодни национални конференции с учители от всички образователни етапи, работещи по проблема за опазване на Б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, НПО, Инициатива „Дарвин”, Програма „Матра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уляризиране на резултатите от работата на учителите и постиженията на учениците по природозащитно образование чрез публикуване на материали от проведени дейности като празници, чествания, олимпиади, утра, двубои и др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, Н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аване на информационен бюлетин за дейности на учениците, които да се разпространява по всички училища в странат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 НПО, Инициатива „Дарвин”, Програма „Матра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учебни материали по опазване на БР за всички образователни етапи в средното училище, в контекста на образование за устойчиво развити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бликуване на детска и ученическа литература за редки и застрашени растения, гъби и животни в България; митове и легенди за природни забележителности и представители на растителния и животинския свят; поредица “Биоразнообразие в България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, Дирекции на НП, ПП, ЗМ, издателства, турист.д-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и провеждане на конкурси в училища и региони з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аботване на плакати, диплянки, брошури и други нагледни матери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-добра рисунка, съчинение, стихотворение, гатанка от ученици от началния етап на основната образователна степен І-ІV клас; най-добро есе от ученици от основната образователна степен V-VІІІ клас; най-добър реферат от ученици от гимназиалната степен ІХ-ХІІ клас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експедиции с учащи се за формиране на знания и умения за опазване на БР под ръководството на учители и специалисти от ЗТ и включване на ученици в експедиции на терен по проекти на БАН, музеи, ВУ и други.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, БАН, Природонаучни музеи, 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ДООС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екскурзии, наблюдения, лабораторни и трудови дейности сред природата с учениците от І до ХІІ клас за усвояване на знания и умения по опазване на БР в извънкласни и извънучилищни дейности. Класни стаи сред природата.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ЗГ, МОН, Общи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и изпълнение на програма за мониторинг на дейностите по развитие на природозащитното образование в българското училищ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ждане на курс/ специализация по опазване на БР в програмата на Факултета по журналистика на СУ “Св. Кл. Охридски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МОСВ, 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ждане на курс/ специализация по работа с обществеността и популяризиране на опазването на БР в програмата на Факултета по биология на СУ “Св. Кл. Охридски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/ МОСВ, 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редовни кампании в медиит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жемесечни неформални срещи и/ или пътувания на журналисти до ЗТ с участието на специалисти по БР, с цел популяризиране и провокиране на публикации и излъчвания в медиит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жегодна журналистическа награда за най-добра статия, радио и телевизионно предаване, посветени на БР, в сътрудничество със СБЖ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овни рубрики в постоянни предавания на националните медии, посветени на БР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Национално радио, Национална телевиз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ни специализирани предавания, посветени на БР в националните мед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Национално радио, Национална телевиз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мониторинг на отразяването на проблемите на БР в националните медии от специализираното звено към НСЗП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информационно-образователни кампании сред бизнеса във връзка с националното и международното законодателство в областта на БР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НПО, Бизнес орган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крепване и поддържане на Българска платформа за биоразнообразие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, МЗГ,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изиране  на механизми за ползване на фондовете на ЕС за преки плащания и компенсации при управлението на хабитати и видове с консервационен статус на територии от поземления и горския 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В/ МЗ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онни системи и бази дан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642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5367"/>
        <w:gridCol w:w="34"/>
        <w:gridCol w:w="82"/>
        <w:gridCol w:w="1719"/>
        <w:gridCol w:w="61"/>
        <w:gridCol w:w="59"/>
        <w:gridCol w:w="7"/>
        <w:gridCol w:w="125"/>
        <w:gridCol w:w="726"/>
        <w:gridCol w:w="20"/>
        <w:gridCol w:w="55"/>
        <w:gridCol w:w="46"/>
        <w:gridCol w:w="732"/>
        <w:gridCol w:w="17"/>
        <w:gridCol w:w="9"/>
        <w:gridCol w:w="86"/>
        <w:gridCol w:w="739"/>
        <w:gridCol w:w="17"/>
        <w:gridCol w:w="9"/>
        <w:gridCol w:w="80"/>
        <w:gridCol w:w="746"/>
        <w:gridCol w:w="15"/>
        <w:gridCol w:w="9"/>
        <w:gridCol w:w="74"/>
        <w:gridCol w:w="753"/>
        <w:gridCol w:w="15"/>
        <w:gridCol w:w="9"/>
        <w:gridCol w:w="68"/>
        <w:gridCol w:w="713"/>
        <w:gridCol w:w="23"/>
        <w:gridCol w:w="22"/>
        <w:gridCol w:w="24"/>
        <w:gridCol w:w="21"/>
        <w:gridCol w:w="1400"/>
        <w:gridCol w:w="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здаване на архитектура на геобаза данни за съществуващата информация за горите в среда на ГИС и включване на слоеве за биологичното разнообрази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НУГ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НПО, Б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8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8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дръжка, развитие и популяризиране на Българск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основата на разработена дългосрочна стратегия и на ежегодни планове за действие.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БФБ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Ф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ръжка, развитие и популяризиране на механизъм за обмен на информация в областта на биологичната сигурност (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)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и поддържане на национална база данни за влажните зони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МЗ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, НП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и поддържане на специализирана карта и регистър на защитените територии и зони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ИАОС/ МЗ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УГ,  МРРБ, Агенция по кадастъра,  БАН, ВУ, НП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не и разширяване на база данни за биологичното разнообразие на Черно мор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МЗГ, БАН, НП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Разработване на 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истема за управление на информацията в екотуризм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В, МЗГ, ту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ру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5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здаване и поддържане  на  база данни з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ex-situ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кции от дивата фло</w:t>
              <w:softHyphen/>
              <w:t>ра, фауна и микот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Г-ИАС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УГ/МОСВ, БАН, НП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и поддържане на база данни за генетични ресурси, съобразно стандартите на Европейс</w:t>
              <w:softHyphen/>
              <w:t>ката програма по генетични ре</w:t>
              <w:softHyphen/>
              <w:t>сурси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,МЗГ/ БАН, НПО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и поддържане на бази данни за колекциите, съдържащи видове от приложенията на CITES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БАН, зоопаркове, СУ, НП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на растерни, площни и точкови данни (слоеве) в ГИС-среда за някои дънни хабитати на черноморското крайбрежие в 12 км крайбрежна черноморска зона 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 БАН (ЦЛОЕ)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държане и разширяване на Национална база данни за орнитологична информация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ДЗП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гитализация на колекция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ПН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фия, хербариума към ИБ и живата колекция на Ботаническата градина, БАН, подготовка за присъединяване на тези колекции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I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divers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il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поддържане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В/Б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ПО, ВУ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2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2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1</w:t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 средства за изпълнение на дейностите, включени в Националния  план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1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19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98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95</w:t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.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37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еди наклонената черта са посочени институциите, отговорни за организиране на изпълнението на дейностите и осигуряване на финансир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Verdana"/>
      <w:sz w:val="20"/>
      <w:lang w:val="en-US"/>
    </w:rPr>
  </w:style>
  <w:style w:type="paragraph" w:styleId="BodyText3">
    <w:name w:val="Body Text 3"/>
    <w:basedOn w:val="Normal"/>
    <w:qFormat/>
    <w:pPr/>
    <w:rPr>
      <w:rFonts w:ascii="TmsCyr" w:hAnsi="TmsCyr" w:cs="TmsCyr"/>
      <w:b/>
      <w:sz w:val="3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53:00Z</dcterms:created>
  <dc:creator>Madlena Pavlova</dc:creator>
  <dc:description/>
  <dc:language>en-US</dc:language>
  <cp:lastModifiedBy>Bojinov</cp:lastModifiedBy>
  <cp:lastPrinted>2005-06-09T09:05:00Z</cp:lastPrinted>
  <dcterms:modified xsi:type="dcterms:W3CDTF">2005-10-28T07:11:00Z</dcterms:modified>
  <cp:revision>4</cp:revision>
  <dc:subject/>
  <dc:title>НАЦИОНАЛЕН ПЛАН  ЗА ОПАЗВАНЕ НА БИОЛОГИЧНОТО РАЗНООБРАЗИЕ  2005 - 2010 година</dc:title>
</cp:coreProperties>
</file>