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8.9 на МС от 16 ное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74 на МС от 25.05.2005 година</w:t>
        </w:r>
      </w:hyperlink>
    </w:p>
    <w:p>
      <w:pPr>
        <w:pStyle w:val="Normal"/>
        <w:ind w:left="851" w:hanging="0"/>
        <w:rPr>
          <w:rFonts w:ascii="HebarU" w:hAnsi="HebarU" w:cs="HebarU"/>
          <w:sz w:val="24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-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6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9. Доклад относно подкрепа на Решение № 474 на Министерския съвет от 2005 г. за предложение до Народното събрание за оттегляне на декларации по Международната конвенция относно намесата в открито море в случаи на бедствия, водещи до замърсяване на морето с нефт, от 1969 г. и за ратифициране на Протокола относно намесата в открито море в случаи на замърсяване с вещества, различни от нефт, от 1973 г. с измененията от 2002 г.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lang w:val="bg-BG"/>
        </w:rPr>
      </w:pPr>
      <w:r>
        <w:rPr>
          <w:rFonts w:eastAsia="Arial Unicode MS"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доклад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-председателят да предложи на Народното събрание да оттегли декларации по Международната конвенция относно намесата в открито море в случаи на бедствия, водещи до замърсяване на морето с нефт, от 1969 г. и да ратифицира Протокола относно намесата в открито море в случаи на замърсяване с вещества, различни от нефт, от 1973 г., както е изменен през 2002 г., одобрен с Решение № 474 на Министерския съвет от 2005 г., който подаде оставка пред 40-ото Народ-но събрание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47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52:00Z</dcterms:created>
  <dc:creator>dbman</dc:creator>
  <dc:description>generated by an Adobe application</dc:description>
  <dc:language>en-US</dc:language>
  <cp:lastModifiedBy>Workstation</cp:lastModifiedBy>
  <dcterms:modified xsi:type="dcterms:W3CDTF">2005-11-21T14:12:00Z</dcterms:modified>
  <cp:revision>4</cp:revision>
  <dc:subject/>
  <dc:title>Р Е П У Б Л И К А       Б Ъ Л Г А Р И Я</dc:title>
</cp:coreProperties>
</file>