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1. Проект на Решение за даване на съгласие от българска страна за издаване на гаранция от Агенцията за многостранно гарантиране на инвестициите в полза на инвеститора и финансиращите институции по проекта за изграждане на заместваща мощност на площадката на ТЕЦ “Марица-изток 1”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на министъра на икономиката и енергетиката относно издаването на гаранция от Агенцията за многостранно гарантиране на инвестициите в полза на инвеститора и финансиращите институции по проекта за изграждане на заместваща мощност на площадката на ТЕЦ “Марица-изток 1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ва съгласие за издаване на гаранция от Агенцията за многостранно гарантиране на инвестициите в полза на инвеститора и финансиращите институции по проекта за изграждане на заместваща мощност на площадката на ТЕЦ “Марица-изток 1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финансите да подпише писмото на Агенцията за многостранно гарантиране на инвестициите от 4 ноември 2005 г. от име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6:00Z</dcterms:created>
  <dc:creator>dbman</dc:creator>
  <dc:description>generated by an Adobe application</dc:description>
  <dc:language>en-US</dc:language>
  <cp:lastModifiedBy>Workstation</cp:lastModifiedBy>
  <dcterms:modified xsi:type="dcterms:W3CDTF">2005-11-21T14:25:00Z</dcterms:modified>
  <cp:revision>3</cp:revision>
  <dc:subject/>
  <dc:title>Р Е П У Б Л И К А       Б Ъ Л Г А Р И Я</dc:title>
</cp:coreProperties>
</file>