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8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6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8. Доклад относно изтегляне на българския пехотен батальон от Ирак и определяне на подходящи форми за по-нататъшното участие на Република България в подкрепа на инициативите на международната общност за поддържането на сигурността и стабилността в Ирак съгласно Решение на Народното събрание от 5 май 2005 г.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szCs w:val="18"/>
          <w:lang w:val="bg-BG"/>
        </w:rPr>
      </w:pPr>
      <w:r>
        <w:rPr>
          <w:rFonts w:eastAsia="Arial Unicode MS"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Изтеглянето на българския пехотен батальон от Ирак да бъде предприето непосредствено след парламентарните избори в Ирак на 15 декември 2005 г. при гарантиране на максимална сигурност за българските военнослужещи и в тясна координация и взаимодействие с Многонационалните сили в Ирак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Заместник министър-председателят и министър на външните работи и министърът на отбраната да финализират в най-кратък срок преговорите в рамките на коалицията и да предложат формите на по-нататъшно участие на Република България в инициативите на международната общност за поддържане на сигурността и стабилността в Ирак. Приоритетно внимание в по-нататъшните консултации и преговори да бъде отделено на възможностите за осъществяване на хуманитарна мисия по охрана в лагера Ашраф с български контингент в състав до 120 военнослужещи за срок до една година, както и на изпращането на допълнителни кадрови военнослужещи за подходящо участие в дейностите на Мисията на НАТО за обучение на иракските сили за сигурност, като се отчита необходимостта от осигуряване на максимална сигурност и безопасност на българските военнослужещ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58:00Z</dcterms:created>
  <dc:creator>dbman</dc:creator>
  <dc:description>generated by an Adobe application</dc:description>
  <dc:language>en-US</dc:language>
  <cp:lastModifiedBy>dbman</cp:lastModifiedBy>
  <dcterms:modified xsi:type="dcterms:W3CDTF">2005-11-21T11:58:00Z</dcterms:modified>
  <cp:revision>2</cp:revision>
  <dc:subject/>
  <dc:title>Р Е П У Б Л И К А       Б Ъ Л Г А Р И Я</dc:title>
</cp:coreProperties>
</file>