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план за действие за насърчаване на равнопоставеността на жените и мъжете за 2006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ържавна политика за насърчаване на равнопоставеността на жените и мъжет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Актуализиране на приоритетите на министерствата, съобразно основните приоритети на правителството, като се набележат мерки за насърчаване на равнопоставеността на жените и мъжете. За осъществяване на координацията и контрола по изпълнението им министерствата представят  на МТСП информация за мерките, съгласно срока.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</w:t>
      </w:r>
      <w:r>
        <w:rPr>
          <w:lang w:val="ru-RU"/>
        </w:rPr>
        <w:t>органите на изпълнителната власт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Срок: 30 юли 2006 г. за актуализиране на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 xml:space="preserve">приоритетите;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 xml:space="preserve">30 юли 2006 г. и 31 януари 2007 г. за изпълнение на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мерките</w:t>
        <w:tab/>
      </w:r>
    </w:p>
    <w:p>
      <w:pPr>
        <w:pStyle w:val="Normal"/>
        <w:jc w:val="both"/>
        <w:rPr/>
      </w:pPr>
      <w:r>
        <w:rPr/>
        <w:t>1.2. Подготовка за разработване на Национална стратегия за насърчаване на равнопоставеността на жените  и мъжете за 2007 - 2010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литика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  <w:t>1.3. Провеждане от институциите на медийна политика за повишаване на чувствителността на обществото относно принципа за равнопоставеност на жените и мъжете и осигуряване на информация относно приложените мерки в сферата на компетенции на всяко министерств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</w:t>
      </w:r>
      <w:r>
        <w:rPr>
          <w:lang w:val="ru-RU"/>
        </w:rPr>
        <w:t>органите на изпълнителната власт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  <w:t xml:space="preserve">1.4. Участие в дейности и програми на международни организации, които са насочени към утвърждаване на принципа за равнопоставеност на жените и мъжет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г.: органите на изпълнителната власт</w:t>
        <w:tab/>
        <w:tab/>
        <w:tab/>
        <w:tab/>
        <w:tab/>
        <w:tab/>
        <w:tab/>
        <w:t xml:space="preserve">Срок: 31 декември 2006 г. </w:t>
      </w:r>
    </w:p>
    <w:p>
      <w:pPr>
        <w:pStyle w:val="Normal"/>
        <w:jc w:val="both"/>
        <w:rPr/>
      </w:pPr>
      <w:r>
        <w:rPr/>
        <w:t>1.5. Укрепване на националния механизъм за равни възможности на жените и мъжете и повишаване на капацитета на централната и местна администрация по отношение защита на човешките права и на равните възможности за жените и мъжете и постигане на равнопоставеност на половете чрез обучение на:</w:t>
      </w:r>
    </w:p>
    <w:p>
      <w:pPr>
        <w:pStyle w:val="Normal"/>
        <w:jc w:val="both"/>
        <w:rPr/>
      </w:pPr>
      <w:r>
        <w:rPr/>
        <w:t>-   ръководители, експерти, служители от звената за развитие на човешките ресурси на министерствата и организациите;</w:t>
      </w:r>
    </w:p>
    <w:p>
      <w:pPr>
        <w:pStyle w:val="Normal"/>
        <w:jc w:val="both"/>
        <w:rPr/>
      </w:pPr>
      <w:r>
        <w:rPr/>
        <w:t>- служителите в централната и местна администрация, отговорни за провеждане на политиката за равнопоставеност на жените и мъжет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</w:t>
      </w:r>
      <w:r>
        <w:rPr>
          <w:lang w:val="ru-RU"/>
        </w:rPr>
        <w:t>органите на изпълнителната власт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  <w:t>1.6. Обвързване на планирането, вземането на решения и процесите на оценка на всеки етап от тяхното прилагане с принципа за равнопоставеност на жените и мъжете. Анализиране на постигнатите резултат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г.: органите на изпълнителната власт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>
          <w:lang w:val="ru-RU"/>
        </w:rPr>
      </w:pPr>
      <w:r>
        <w:rPr/>
        <w:t>1.7. Предприемане на законодателни инициативи за насърчаване на равнопоставеността на жените и мъжете в изпълнение на поети международни ангажименти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Отг.: органите на изпълнителната власт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Гарантиране на равни възможности за жените и мъжете и предотвратяване и премахване на дискриминацията, основана на признак по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2.1. Осигуряване на съответствие с принципите за равно третиране на жените и мъжете при разработване на нови законови и подзаконови актов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</w:t>
      </w:r>
      <w:r>
        <w:rPr>
          <w:lang w:val="ru-RU"/>
        </w:rPr>
        <w:t>органите на изпълнителната власт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  <w:t>2.2. Провеждане на разяснителна кампания за насърчаване включването на жени и мъже от селските райони, заети в земеделието, в продължаващо професионално обучение в областта на селското и горското стопанство.</w:t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 xml:space="preserve">Отг.: министърът на земеделието и горите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Срок : 31 декември 2006 г.</w:t>
        <w:tab/>
        <w:t xml:space="preserve">         </w:t>
        <w:tab/>
        <w:tab/>
        <w:tab/>
      </w:r>
    </w:p>
    <w:p>
      <w:pPr>
        <w:pStyle w:val="Normal"/>
        <w:jc w:val="both"/>
        <w:rPr/>
      </w:pPr>
      <w:r>
        <w:rPr/>
        <w:t>2.3. Провеждане на обучение за служители от областните и общинските администрации за повишаване на капацитета за борба със социалната изолация и интегриране на групи в риск от изпадане в беднос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политика, областна и общинска администрация</w:t>
      </w:r>
    </w:p>
    <w:p>
      <w:pPr>
        <w:pStyle w:val="Normal"/>
        <w:ind w:left="2880" w:firstLine="720"/>
        <w:jc w:val="both"/>
        <w:rPr/>
      </w:pPr>
      <w:r>
        <w:rPr/>
        <w:t>Срок: 31 декември 2006 г.</w:t>
      </w:r>
    </w:p>
    <w:p>
      <w:pPr>
        <w:pStyle w:val="Normal"/>
        <w:jc w:val="both"/>
        <w:rPr/>
      </w:pPr>
      <w:r>
        <w:rPr/>
        <w:t>2.4. Осигуряване на подкрепа за областните и общинските администрации при разработване на регионални проекти за заетост с цел насърчаване на трудовата заетост на жени и мъже в неравностойно положение на пазара на труд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ind w:left="2880" w:firstLine="720"/>
        <w:jc w:val="both"/>
        <w:rPr/>
      </w:pPr>
      <w:r>
        <w:rPr/>
        <w:t>политика, областна и общинска администрация</w:t>
      </w:r>
    </w:p>
    <w:p>
      <w:pPr>
        <w:pStyle w:val="Normal"/>
        <w:ind w:left="2880" w:firstLine="720"/>
        <w:jc w:val="both"/>
        <w:rPr/>
      </w:pPr>
      <w:r>
        <w:rPr/>
        <w:t>Срок: 31 декември 2006 г.</w:t>
      </w:r>
    </w:p>
    <w:p>
      <w:pPr>
        <w:pStyle w:val="Normal"/>
        <w:jc w:val="both"/>
        <w:rPr/>
      </w:pPr>
      <w:r>
        <w:rPr/>
        <w:t>2.5.   Гарантиране на равнопоставеност на жените и мъжете при изпълнение на Националната програма за интеграция на бежанците в Република България (2005-2007), приета с Протоколно решение № 21 на Министерския съвет от 26 май 2005 г., т. 24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: председателят на Държавната агенция за </w:t>
      </w:r>
    </w:p>
    <w:p>
      <w:pPr>
        <w:pStyle w:val="Normal"/>
        <w:ind w:left="2880" w:firstLine="720"/>
        <w:jc w:val="both"/>
        <w:rPr/>
      </w:pPr>
      <w:r>
        <w:rPr/>
        <w:t>бежанците към Министерския съвет</w:t>
      </w:r>
    </w:p>
    <w:p>
      <w:pPr>
        <w:pStyle w:val="Normal"/>
        <w:ind w:left="2880" w:firstLine="720"/>
        <w:jc w:val="both"/>
        <w:rPr/>
      </w:pPr>
      <w:r>
        <w:rPr/>
        <w:t>Срок: 31 декември 2006 г.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Гарантиране на равни възможности за жените и мъжете при достъпа до икономически дей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За постигане на равнопоставеност на жените и мъжете и повишаване на конкурентноспособността им на пазара на труда да се осигури възможност за равнопоставено участие в курсове за професионална квалификация и преквалификация, които да повишават пригодността им за заетост, включително и за самонаемане.</w:t>
        <w:tab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литика, изпълнителният директор на Агенцията </w:t>
      </w:r>
    </w:p>
    <w:p>
      <w:pPr>
        <w:pStyle w:val="Normal"/>
        <w:ind w:left="2880" w:firstLine="720"/>
        <w:jc w:val="both"/>
        <w:rPr/>
      </w:pPr>
      <w:r>
        <w:rPr/>
        <w:t>по заетост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  <w:t>3.2. В изпълнение на Националната стратегия за насърчаване развитието на малките и средни предприятия (2002-2006), приета с Решение № 182 на Министерския съвет от 2002 г., да се стимулира овладяването на умения за започване на собствен бизнес от социално слаби лица, хора в неравностойно положение, представители на малцинствата, млади хора и жени-предприемачи.</w:t>
      </w:r>
    </w:p>
    <w:p>
      <w:pPr>
        <w:pStyle w:val="Normal"/>
        <w:ind w:left="2832" w:firstLine="708"/>
        <w:jc w:val="both"/>
        <w:rPr/>
      </w:pPr>
      <w:r>
        <w:rPr/>
        <w:tab/>
        <w:t xml:space="preserve">Отг.: министърът на икономиката и енергетик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  <w:t xml:space="preserve">3.3. Насърчаване на участието на жени в програми за подходяща квалификация и преквалификация, даващи им достъп до заетост в професии в сферата на информационните и комуникационни технологи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литика, изпълнителният директор на Агенцията </w:t>
      </w:r>
    </w:p>
    <w:p>
      <w:pPr>
        <w:pStyle w:val="Normal"/>
        <w:ind w:left="2820" w:firstLine="720"/>
        <w:jc w:val="both"/>
        <w:rPr/>
      </w:pPr>
      <w:r>
        <w:rPr/>
        <w:t xml:space="preserve"> </w:t>
      </w:r>
      <w:r>
        <w:rPr/>
        <w:t>по заетост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3.4. Реализиране на програми  и проекти за премахване на хоризонталната и вертикална сегрегация на пазара на труда и премахване на предпоставките за наличие на разлики в заплащането на жените  и мъжет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ind w:left="2820" w:firstLine="720"/>
        <w:jc w:val="both"/>
        <w:rPr/>
      </w:pPr>
      <w:r>
        <w:rPr/>
        <w:t xml:space="preserve"> </w:t>
      </w:r>
      <w:r>
        <w:rPr/>
        <w:t xml:space="preserve">политик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Насърчаване на съчетаването на семейните с професионалните задължения от родители, отглеждащи малки деца или полагащи грижи за зависим член в семействот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</w:r>
      <w:r>
        <w:rPr>
          <w:color w:val="0000FF"/>
        </w:rPr>
        <w:t xml:space="preserve"> </w:t>
      </w:r>
      <w:r>
        <w:rPr/>
        <w:t>Насърчаване</w:t>
      </w:r>
      <w:r>
        <w:rPr>
          <w:color w:val="0000FF"/>
        </w:rPr>
        <w:t xml:space="preserve"> </w:t>
      </w:r>
      <w:r>
        <w:rPr/>
        <w:t xml:space="preserve">прилагането на гъвкави форми за заетост на родители, отглеждащи малки деца или полагащи грижи за зависим член в семействот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ind w:left="2880" w:firstLine="720"/>
        <w:jc w:val="both"/>
        <w:rPr/>
      </w:pPr>
      <w:r>
        <w:rPr/>
        <w:t xml:space="preserve">политика, председателят на Държавната агенция </w:t>
      </w:r>
    </w:p>
    <w:p>
      <w:pPr>
        <w:pStyle w:val="Normal"/>
        <w:ind w:left="3600" w:hanging="0"/>
        <w:jc w:val="both"/>
        <w:rPr/>
      </w:pPr>
      <w:r>
        <w:rPr/>
        <w:t>за закрила на детето, изпълнителният директор на Агенцията по заетост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  <w:t xml:space="preserve">4.2. Разработване на насърчителни мерки за работодатели, осигуряващи условия за запазване и развитие на професионалната кариера на родители, отглеждащи малки деца или полагащи грижи за зависим член в семейството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лит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  <w:t>4.3.  Провеждане на информационна кампания за насърчаване ползването на родителския отпуск по чл. 167а от Кодекса на труд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лит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Равнопоставеност на жените и мъжете при достъпа до образование и здравеопазва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ценяване на съществуващите практики в системата на образованието, свързани с прием на ученици и студенти от гледна точка на насърчаване на равнопоставеността на жените и мъжете и европейската практик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заместник-министър председател и министър </w:t>
      </w:r>
    </w:p>
    <w:p>
      <w:pPr>
        <w:pStyle w:val="Normal"/>
        <w:ind w:left="2880" w:firstLine="720"/>
        <w:jc w:val="both"/>
        <w:rPr/>
      </w:pPr>
      <w:r>
        <w:rPr/>
        <w:t>на образованието и наук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0 юни 2006 г.</w:t>
      </w:r>
    </w:p>
    <w:p>
      <w:pPr>
        <w:pStyle w:val="Normal"/>
        <w:jc w:val="both"/>
        <w:rPr/>
      </w:pPr>
      <w:r>
        <w:rPr/>
        <w:t>5.2. Популяризиране чрез възможностите и отговорностите на МОН на програми за равнопоставеност на половете (т.н. “джендър” обучение, даващо познание за социалните измерения на пола)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заместник-министър председател и министър </w:t>
      </w:r>
    </w:p>
    <w:p>
      <w:pPr>
        <w:pStyle w:val="Normal"/>
        <w:ind w:left="2880" w:firstLine="720"/>
        <w:jc w:val="both"/>
        <w:rPr/>
      </w:pPr>
      <w:r>
        <w:rPr/>
        <w:t>на образованието и наук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  <w:t>5.3. Текущо допълване на държавните образователни изисквания (ДОИ) за учебниците и учебните помагала с оглед изключване от тях на текстове и илюстрации, с които се  отправят послания, утвърждаващи неравнопоставеността и дискриминацията спрямо половете и етническите малцинств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заместник-министър председател и министър </w:t>
      </w:r>
    </w:p>
    <w:p>
      <w:pPr>
        <w:pStyle w:val="Normal"/>
        <w:ind w:left="2880" w:firstLine="720"/>
        <w:jc w:val="both"/>
        <w:rPr/>
      </w:pPr>
      <w:r>
        <w:rPr/>
        <w:t>на образованието и наук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  <w:t>5.4. Извършване на анализ на статуса на здравето на жените и мъжете в сравнителен план, базиран на демографски и здравни статистически данни – Годишен доклад за здравето на нацията;</w:t>
      </w:r>
    </w:p>
    <w:p>
      <w:pPr>
        <w:pStyle w:val="Normal"/>
        <w:jc w:val="both"/>
        <w:rPr/>
      </w:pPr>
      <w:r>
        <w:rPr/>
        <w:t>- информационни кампании за необходимостта от периодични медицински онкологични изследвания - Национална стратегия и работна програма за профилактичен онкологичен скрининг в Република България, 2001 – 2006 г., приети с Решение № 880 на Министерския съвет от 2000 г.;</w:t>
      </w:r>
    </w:p>
    <w:p>
      <w:pPr>
        <w:pStyle w:val="Normal"/>
        <w:jc w:val="both"/>
        <w:rPr/>
      </w:pPr>
      <w:r>
        <w:rPr/>
        <w:t xml:space="preserve">- повишаване информираността на жените за грижите, които трябва да се полагат за запазване на здравния им статус по време на бременност, раждане и след-родилен период. 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>Отг.: министърът на здравеопазването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ind w:left="180" w:hanging="0"/>
        <w:jc w:val="both"/>
        <w:rPr/>
      </w:pPr>
      <w:r>
        <w:rPr/>
        <w:t>5.5. Съблюдаване на принципите за равнопоставеност на жените и мъжете при провеждане на: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- Националната програма за профилактика и контрол на СПИН и ППБ за периода 2001-2007 г., приета с Решение № 18 на Министерския съвет от 2001 г.;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b/>
        </w:rPr>
        <w:t xml:space="preserve">- </w:t>
      </w:r>
      <w:r>
        <w:rPr/>
        <w:t>Политиката за психично здраве и Национален план за действие към нея за периода 2004-2012 г., приети с Протоколно решение № 28 на Министерския съвет от 22 юли 2004 г., точка 24;</w:t>
        <w:tab/>
        <w:tab/>
        <w:tab/>
        <w:tab/>
        <w:tab/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</w:t>
      </w:r>
      <w:r>
        <w:rPr/>
        <w:t>- многосекторно сътрудничество по отношение на детерминантите на здравето, с оглед на физическите, икономическите, социалните и обусловени от половата принадлежност перспективи - Националната здравна стратегия “По-добро здраве за по-добро бъдеще за България (2001-2010 г.)”, приета с Решение № 267 на Министерския съвет от 2001 г.;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-  Националната програма за диагностика и профилактика на наследствените болести, предразположения и вродени аномалии за периода 2006 – 2010 г. (след нейното приемане); 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-   Националната програма за репродуктивно здраве (след нейното приемане); 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- съвместна здравеопазна дейност, включваща съответни партньори на всички равнища – в дома и семейството, в училището, по месторабота, в населеното място и общината и в страната, които да съдействат за съвместно вземане на решения и  отговорностите по прилагането им. 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>Отг.: министърът на здравеопазването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ind w:left="180" w:hanging="0"/>
        <w:jc w:val="both"/>
        <w:rPr/>
      </w:pPr>
      <w:r>
        <w:rPr/>
        <w:t>5.6. Съблюдаване на принципите за равнопоставеност на жените и мъжете при разработването и провеждане на национални програми за диагностика и профилактика на наследствените болести и за репродуктивното здраве.</w:t>
      </w:r>
    </w:p>
    <w:p>
      <w:pPr>
        <w:pStyle w:val="Normal"/>
        <w:ind w:left="3060" w:firstLine="540"/>
        <w:jc w:val="both"/>
        <w:rPr/>
      </w:pPr>
      <w:r>
        <w:rPr/>
        <w:t>Отг.: министърът на здравеопазването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Борба с домашното насилие. Борба срещу трафика на хора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6.1. Провеждане на информационни кампании срещу:</w:t>
      </w:r>
    </w:p>
    <w:p>
      <w:pPr>
        <w:pStyle w:val="Normal"/>
        <w:jc w:val="both"/>
        <w:rPr/>
      </w:pPr>
      <w:r>
        <w:rPr/>
        <w:tab/>
        <w:t>- трафика на хора;</w:t>
      </w:r>
    </w:p>
    <w:p>
      <w:pPr>
        <w:pStyle w:val="Normal"/>
        <w:jc w:val="both"/>
        <w:rPr/>
      </w:pPr>
      <w:r>
        <w:rPr/>
        <w:tab/>
        <w:t>- насилието в семействот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вътрешните работи, министърът </w:t>
      </w:r>
    </w:p>
    <w:p>
      <w:pPr>
        <w:pStyle w:val="Normal"/>
        <w:ind w:left="2880" w:firstLine="720"/>
        <w:jc w:val="both"/>
        <w:rPr/>
      </w:pPr>
      <w:r>
        <w:rPr/>
        <w:t>на правосъдие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>
          <w:color w:val="FF0000"/>
        </w:rPr>
      </w:pPr>
      <w:r>
        <w:rPr/>
        <w:t xml:space="preserve">6.2. Провеждане на текущо обучение на магистрати (съдии, прокурори  и следователи) с цел повишаване на тяхната осведоменост и подобряване на подготовката им с оглед правилното прилагане на законодателството в областта на трафика на хора и домашното насилие. 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</w:r>
      <w:r>
        <w:rPr/>
        <w:t xml:space="preserve">Отг.: министърът на правосъдиет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ври 2006 г.</w:t>
      </w:r>
    </w:p>
    <w:p>
      <w:pPr>
        <w:pStyle w:val="Normal"/>
        <w:jc w:val="both"/>
        <w:rPr/>
      </w:pPr>
      <w:r>
        <w:rPr/>
        <w:t>6.3. Прилагане  и отчитане на мерките за борба с домашното насилие и осигуряване на защита на жертвите.</w:t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 xml:space="preserve">Отг.: министърът на вътрешните работи,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лит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6.4.  Провеждане на обучение на служители от Агенцията по заетостта, Дирекции „Бюро по труда”, Агенцията за социално подпомагане и Дирекции „Социално подпомагане” за работа с жертви на трафик на хора и домашно насилие.</w:t>
        <w:tab/>
      </w:r>
      <w:r>
        <w:rPr>
          <w:color w:val="FF0000"/>
        </w:rPr>
        <w:tab/>
      </w:r>
    </w:p>
    <w:p>
      <w:pPr>
        <w:pStyle w:val="Normal"/>
        <w:ind w:left="2880" w:firstLine="72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лит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Насърчаване на равнопоставеността на жените и мъжете в областта на държавното 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 Провеждане на проучване за участието на жените и мъжете в процесите на вземане на решения с цел изготвяне на препоръки за постигане на равнопоставеност на жените и мъжет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литика (председателят на Националния съвет по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равнопоставеността на жените и мъжете)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0 септември 2006 г.</w:t>
      </w:r>
    </w:p>
    <w:p>
      <w:pPr>
        <w:pStyle w:val="Normal"/>
        <w:jc w:val="both"/>
        <w:rPr/>
      </w:pPr>
      <w:r>
        <w:rPr/>
        <w:t>7.2. Насърчаване на избора при назначаване на длъжност в администрацията в съответствие с разпоредбите на чл. 39 от Закона за защита срещу дискриминацията.</w:t>
        <w:tab/>
        <w:tab/>
        <w:tab/>
        <w:tab/>
        <w:tab/>
        <w:tab/>
        <w:t>Отг.: органите на изпълнителната власт</w:t>
        <w:tab/>
        <w:tab/>
        <w:tab/>
        <w:tab/>
        <w:tab/>
        <w:tab/>
        <w:tab/>
        <w:t>Срок</w:t>
      </w:r>
      <w:r>
        <w:rPr>
          <w:b/>
        </w:rPr>
        <w:t xml:space="preserve">: </w:t>
      </w:r>
      <w:r>
        <w:rPr/>
        <w:t xml:space="preserve">31 декември 2006 г. </w:t>
      </w:r>
    </w:p>
    <w:p>
      <w:pPr>
        <w:pStyle w:val="Normal"/>
        <w:jc w:val="both"/>
        <w:rPr/>
      </w:pPr>
      <w:r>
        <w:rPr/>
        <w:t>7.3.  Провеждане на изследване за икономическата, социалната и човешката цена на фактическата неравнопоставеност на жените и мъжет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лит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0 септември 2006 г.</w:t>
      </w:r>
    </w:p>
    <w:p>
      <w:pPr>
        <w:pStyle w:val="Normal"/>
        <w:jc w:val="both"/>
        <w:rPr/>
      </w:pPr>
      <w:r>
        <w:rPr/>
        <w:t>7.4. Разработване и изпълнение на пилотен проект за създаване на младежки парламенти за насърчаване на равното участие на младежта при вземането на решения.</w:t>
      </w:r>
    </w:p>
    <w:p>
      <w:pPr>
        <w:pStyle w:val="Normal"/>
        <w:ind w:left="2880" w:firstLine="72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литика</w:t>
      </w:r>
    </w:p>
    <w:p>
      <w:pPr>
        <w:pStyle w:val="Normal"/>
        <w:ind w:left="2880" w:firstLine="720"/>
        <w:jc w:val="both"/>
        <w:rPr/>
      </w:pPr>
      <w:r>
        <w:rPr/>
        <w:t>Срок: 30 септември 2006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8. Укрепване на Националния механизъм за равнопоставеност на жените и мъжете </w:t>
      </w:r>
      <w:r>
        <w:rPr>
          <w:b/>
          <w:lang w:val="ru-RU"/>
        </w:rPr>
        <w:t xml:space="preserve">(по смисъла на Пекинската платформа за действие) </w:t>
      </w:r>
      <w:r>
        <w:rPr>
          <w:b/>
        </w:rPr>
        <w:t xml:space="preserve">чрез участие в международни програми и проек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Участие в Рамката за подкрепа от Европейската общност и Оперативните програми за насърчаване на равнопоставеността на жените и мъжет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</w:t>
      </w:r>
    </w:p>
    <w:p>
      <w:pPr>
        <w:pStyle w:val="Normal"/>
        <w:ind w:left="2880" w:firstLine="720"/>
        <w:jc w:val="both"/>
        <w:rPr/>
      </w:pPr>
      <w:r>
        <w:rPr/>
        <w:t>труда и социалната политика</w:t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  <w:t>8.2. Изпълнение на проекти по Рамковата стратегия на Европейската общност за изпълнение на Стратегията за равенство на половете (2001-2005), съфинансирани от Европейската комисия.</w:t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литика</w:t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Срок: 31 декември 2006 г.</w:t>
      </w:r>
    </w:p>
    <w:p>
      <w:pPr>
        <w:pStyle w:val="Normal"/>
        <w:jc w:val="both"/>
        <w:rPr/>
      </w:pPr>
      <w:r>
        <w:rPr/>
        <w:t xml:space="preserve">8.3.  Спазване на принципа за равенство на половете в процеса на програмиране и подбор на проектни предложения, подадени от кандидатите по дадена схема за безвъзмездна помощ. Изискване на месечни отчети от изпълнителите, които включват и информация </w:t>
      </w:r>
      <w:r>
        <w:rPr>
          <w:lang w:val="ru-RU"/>
        </w:rPr>
        <w:t>за включените лица мъже/жени и равното им участие.</w:t>
      </w:r>
    </w:p>
    <w:p>
      <w:pPr>
        <w:pStyle w:val="Normal"/>
        <w:ind w:left="2880" w:firstLine="72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2880" w:firstLine="720"/>
        <w:jc w:val="both"/>
        <w:rPr/>
      </w:pPr>
      <w:r>
        <w:rPr/>
        <w:t>политика</w:t>
      </w:r>
    </w:p>
    <w:p>
      <w:pPr>
        <w:pStyle w:val="Normal"/>
        <w:ind w:left="2880" w:firstLine="720"/>
        <w:jc w:val="both"/>
        <w:rPr/>
      </w:pPr>
      <w:r>
        <w:rPr/>
        <w:t>Срок: 31 декември 200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 Изпълнение на проекти по Програма МАТРА на Холандското правителство за повишаване на ефективността на работа на Националния механизъм за равнопоставеност на жените и мъжете (по смисъла на Пекинската платформа за действие). </w:t>
      </w:r>
    </w:p>
    <w:p>
      <w:pPr>
        <w:pStyle w:val="Normal"/>
        <w:ind w:left="2880" w:firstLine="72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ind w:left="2880" w:firstLine="720"/>
        <w:jc w:val="both"/>
        <w:rPr/>
      </w:pPr>
      <w:r>
        <w:rPr/>
        <w:t>политика</w:t>
      </w:r>
    </w:p>
    <w:p>
      <w:pPr>
        <w:pStyle w:val="Normal"/>
        <w:ind w:left="2880" w:firstLine="720"/>
        <w:jc w:val="both"/>
        <w:rPr/>
      </w:pPr>
      <w:r>
        <w:rPr/>
        <w:t>Срок: 31 декември 2006 г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9. Наблюдение и оценка на ефективността при прилагане на принципа за равнопоставеност на жените и мъжет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Въвеждане на подход за оценка на въздействието на политики и мерки върху равнопоставеността на жените и мъжете.</w:t>
      </w:r>
    </w:p>
    <w:p>
      <w:pPr>
        <w:pStyle w:val="Normal"/>
        <w:ind w:left="2880" w:firstLine="720"/>
        <w:jc w:val="both"/>
        <w:rPr/>
      </w:pPr>
      <w:r>
        <w:rPr/>
        <w:t xml:space="preserve">Отг.: координатор - министърът на труда и </w:t>
      </w:r>
    </w:p>
    <w:p>
      <w:pPr>
        <w:pStyle w:val="Normal"/>
        <w:ind w:left="2880" w:firstLine="720"/>
        <w:jc w:val="both"/>
        <w:rPr/>
      </w:pPr>
      <w:r>
        <w:rPr/>
        <w:t xml:space="preserve">социалната политика, органите на </w:t>
      </w:r>
      <w:r>
        <w:rPr>
          <w:lang w:val="ru-RU"/>
        </w:rPr>
        <w:t xml:space="preserve">изпълнителната </w:t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  <w:t>власт</w:t>
      </w:r>
    </w:p>
    <w:p>
      <w:pPr>
        <w:pStyle w:val="Normal"/>
        <w:ind w:left="2880" w:firstLine="720"/>
        <w:jc w:val="both"/>
        <w:rPr/>
      </w:pPr>
      <w:r>
        <w:rPr/>
        <w:t>Срок: 31 декември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. Изпълняване и оценяване на мерките по прилагане на принципа за равнопоставеност на жените и мъжете и представяне на Министерство на труда и социалната политика информация за постигнатите резултат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</w:t>
      </w:r>
      <w:r>
        <w:rPr>
          <w:lang w:val="ru-RU"/>
        </w:rPr>
        <w:t>органите на изпълнителната власт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 -  за всяко тримесеч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3. Оценяване на ефективността на предприетите мерки по т. 9.2. и подготовка на предложение до правителството за приемане или промяна на мерките с цел подобряване на тяхната ефективност. Предоставяне на неправителствените организации, работещи по проблемите на равнопоставеността на жените и мъжете, информация за новите или подобрени мерк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лит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Срок: 31 юли 2006 г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9.4. Изготвяне на годишен доклад за състоянието на равнопоставеността на половете в България въз основа на налични статистически данни и аналитични документи, съдържащи данни за участито на жените и мъжете в социалния, политическия и обществения живот.</w:t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литика, председателят на НСИ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Срок: 31 декември 2006 г. </w:t>
      </w:r>
    </w:p>
    <w:p>
      <w:pPr>
        <w:pStyle w:val="Normal"/>
        <w:jc w:val="both"/>
        <w:rPr/>
      </w:pPr>
      <w:r>
        <w:rPr/>
        <w:t>9.5. Въвеждане индикатори за оценка на равнопоставеността на жените и мъжете, съизмерими с индикаторите на ЕВРОСТАТ и поддържане на база данни, дезагрегирана по признак по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г.: министърът на труда и социална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литика, председателят на НСИ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Срок: 31 октомври 2006 г. </w:t>
      </w:r>
    </w:p>
    <w:p>
      <w:pPr>
        <w:pStyle w:val="Normal"/>
        <w:jc w:val="both"/>
        <w:rPr/>
      </w:pPr>
      <w:r>
        <w:rPr/>
        <w:t>9.6. Провеждането на изследвания на социалните предпоставки, водещи до дискриминация срещу жените и феминизиране на бедността и разработване на съответни мерки за премахване на дискриминацията.</w:t>
        <w:tab/>
        <w:tab/>
        <w:tab/>
        <w:tab/>
        <w:tab/>
        <w:tab/>
        <w:tab/>
        <w:tab/>
        <w:tab/>
        <w:tab/>
        <w:t xml:space="preserve">Отг.: </w:t>
      </w:r>
      <w:r>
        <w:rPr>
          <w:lang w:val="ru-RU"/>
        </w:rPr>
        <w:t>органите на изпълнителната власт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септември 2006 г.</w:t>
      </w:r>
    </w:p>
    <w:p>
      <w:pPr>
        <w:pStyle w:val="Normal"/>
        <w:jc w:val="both"/>
        <w:rPr/>
      </w:pPr>
      <w:r>
        <w:rPr/>
        <w:t>9.7. Провеждане на социално-психологическо изследоване на тема „Равнопоставеност на кариерното развитие на жените и мъжете в Българската армия”.</w:t>
        <w:tab/>
        <w:tab/>
        <w:tab/>
        <w:tab/>
        <w:tab/>
        <w:tab/>
        <w:tab/>
        <w:tab/>
        <w:t>Отг.: министърът на отбран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рок: 31 декември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249" w:hanging="0"/>
        <w:jc w:val="both"/>
        <w:rPr>
          <w:b/>
          <w:b/>
        </w:rPr>
      </w:pPr>
      <w:r>
        <w:rPr>
          <w:b/>
        </w:rPr>
        <w:t xml:space="preserve">10. Гражданско общество и влияние върху обществените нагласи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1. Поддържане на рубрика в електронните страници на министерствата за информиране за политиката и действията за насърчаване на равнопоставеността на жените и мъжете. 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Отг.: съответните министри 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 xml:space="preserve">Срок: 31 декември 2006 г. </w:t>
      </w:r>
    </w:p>
    <w:p>
      <w:pPr>
        <w:pStyle w:val="Normal"/>
        <w:jc w:val="both"/>
        <w:rPr/>
      </w:pPr>
      <w:r>
        <w:rPr/>
        <w:t>10.2. Създаване на консултативни и експертни групи с активното участие на социалните партньори и неправителствените организации, работещи по въпросите на равнопоставеносттта на жените и мъжете, при изготвяне на законови и подзаконови нормативни актове, с цел активизиране на социалния и гражданския диалог.</w:t>
        <w:tab/>
        <w:tab/>
        <w:tab/>
        <w:tab/>
        <w:tab/>
        <w:tab/>
        <w:tab/>
        <w:t xml:space="preserve">Отг.: органите на изпълнителната власт, </w:t>
      </w:r>
    </w:p>
    <w:p>
      <w:pPr>
        <w:pStyle w:val="Normal"/>
        <w:ind w:left="2880" w:firstLine="720"/>
        <w:jc w:val="both"/>
        <w:rPr/>
      </w:pPr>
      <w:r>
        <w:rPr/>
        <w:t xml:space="preserve">Националният съвет по равнопоставеността 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жените и мъжете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Срок: 31 декември 2006 г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10.3.   </w:t>
      </w:r>
      <w:r>
        <w:rPr/>
        <w:t>Провеждане на обучение за ромски неправителствени организации, работещи по проблемите на ромската жена, за насърчаване кандидатстването към фондове на Европейската комисия за равенство на половете в изпълнение на целите на Рамковата програма за равноправното интегриране на ромите в българското общество</w:t>
      </w:r>
      <w:r>
        <w:rPr>
          <w:lang w:val="ru-RU"/>
        </w:rPr>
        <w:t>.</w:t>
      </w:r>
      <w:r>
        <w:rPr>
          <w:color w:val="0000FF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 xml:space="preserve">Отг.: заместник министър – председател и 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 xml:space="preserve">министър на държавната политика при бедствия и </w:t>
      </w:r>
    </w:p>
    <w:p>
      <w:pPr>
        <w:pStyle w:val="Normal"/>
        <w:ind w:left="3600" w:hanging="0"/>
        <w:jc w:val="both"/>
        <w:rPr/>
      </w:pPr>
      <w:r>
        <w:rPr/>
        <w:t xml:space="preserve"> </w:t>
      </w:r>
      <w:r>
        <w:rPr/>
        <w:t xml:space="preserve">аварии (Дирекция „Етнически и демографски   </w:t>
      </w:r>
    </w:p>
    <w:p>
      <w:pPr>
        <w:pStyle w:val="Normal"/>
        <w:ind w:left="3600" w:hanging="0"/>
        <w:jc w:val="both"/>
        <w:rPr/>
      </w:pPr>
      <w:r>
        <w:rPr/>
        <w:t xml:space="preserve">  </w:t>
      </w:r>
      <w:r>
        <w:rPr/>
        <w:t>въпроси”)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>Срок: 31 декември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Насърчаване на  обществен дебат по отношение на равнопоставеността на жените и мъжете с цел да се информира обществеността за държавната политика в тази насока и нейните цели.</w:t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 xml:space="preserve">Отг.: министърът на труда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социалната политика, Националният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съвет по равнопоставеността на жените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ъжете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Срок: 31 декември 2006 г. 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25:00Z</dcterms:created>
  <dc:creator>lilyequal</dc:creator>
  <dc:description/>
  <dc:language>en-US</dc:language>
  <cp:lastModifiedBy>Workstation</cp:lastModifiedBy>
  <cp:lastPrinted>2005-11-16T09:33:00Z</cp:lastPrinted>
  <dcterms:modified xsi:type="dcterms:W3CDTF">2006-01-13T10:25:00Z</dcterms:modified>
  <cp:revision>2</cp:revision>
  <dc:subject/>
  <dc:title>РЕПУБЛИКА БЪЛГАРИЯ</dc:title>
</cp:coreProperties>
</file>