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4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hanging="0"/>
        <w:jc w:val="left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.  Проект на Решение за приемане на Национален план за действие за насърчаване на равнопоставеността на жените и мъжете за 2006 г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Националния план за действие за насърчаване на равнопоставеността на жените и мъжете за 2006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ходите по изпълнението на плана по т. 1 се осигуряват в рамките на одобрените средства по бюджета на отговорните за изпълнението му министерства и други държавни орган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рганизацията, координацията и контролът по изпълнението на плана по т. 1 се възлагат на министъра на труда и социалната политика съвместно с министъра на финансит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50.1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21:00Z</dcterms:created>
  <dc:creator>dbman</dc:creator>
  <dc:description>generated by an Adobe application</dc:description>
  <dc:language>en-US</dc:language>
  <cp:lastModifiedBy>Workstation</cp:lastModifiedBy>
  <dcterms:modified xsi:type="dcterms:W3CDTF">2006-01-13T10:27:00Z</dcterms:modified>
  <cp:revision>4</cp:revision>
  <dc:subject/>
  <dc:title>Р Е П У Б Л И К А       Б Ъ Л Г А Р И Я</dc:title>
</cp:coreProperties>
</file>