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изменение на решението по т. 19 от Протокол № 50 от заседанието на Министерския съвет на 24 ноември 2005 г. относно определяне на поименния състав на правителствената делегация на Република България за участие в шестата Министерска конференция на Световната търговска организация, която ще се проведе от 13 до 18 декември 2005 г. в Хонконг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19.1 от Протокол № 50 от заседанието на Министерския съвет на 24 ноември 2005 г. думите “Димитър Пейчев - заместник-министър на земеделието и горите” се заменят със “Светла Бъчварова - заместник-министър на земеделието и горите”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9:00Z</dcterms:created>
  <dc:creator>dbman</dc:creator>
  <dc:description>generated by an Adobe application</dc:description>
  <dc:language>en-US</dc:language>
  <cp:lastModifiedBy>dbman</cp:lastModifiedBy>
  <dcterms:modified xsi:type="dcterms:W3CDTF">2005-12-14T09:29:00Z</dcterms:modified>
  <cp:revision>2</cp:revision>
  <dc:subject/>
  <dc:title>Р Е П У Б Л И К А       Б Ъ Л Г А Р И Я</dc:title>
</cp:coreProperties>
</file>