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0.22 на МС от 24 ноември 2005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2.21 на МС от 20.10.2005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</w:t>
        </w:r>
      </w:hyperlink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2. Доклад относно консултации по повод констатациите в Мониторинговия доклад 2005 г. с представители на Генерална дирекция “Разширяване” на Европейската комисия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на министъра по европейските въпрос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ответните министри да актуализират списъците с неотложни мерки във връзка с интеграцията на Република България в Европейския съюз, приети с решението по т. 21 от Протокол № 42 от заседанието на Министерския съвет на 20 октомври 2005 г., съобразно резултатите от консултациите с Европейската комисия в периода 9-17 ноември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ерките по т. 2 със срокове на изпълнение през 2006 г. да бъдат включени като неразделна част от проекта на План за действие за 2006 г. за изпълнение на ангажиментите, поети в процеса на преговорите за присъединяване на Република България към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21" TargetMode="External"/><Relationship Id="rId3" Type="http://schemas.openxmlformats.org/officeDocument/2006/relationships/hyperlink" Target="http://prin/05pr/05pr04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5:00Z</dcterms:created>
  <dc:creator>dbman</dc:creator>
  <dc:description>generated by an Adobe application</dc:description>
  <dc:language>en-US</dc:language>
  <cp:lastModifiedBy>Workstation</cp:lastModifiedBy>
  <dcterms:modified xsi:type="dcterms:W3CDTF">2005-11-25T14:51:00Z</dcterms:modified>
  <cp:revision>3</cp:revision>
  <dc:subject/>
  <dc:title>Р Е П У Б Л И К А       Б Ъ Л Г А Р И Я</dc:title>
</cp:coreProperties>
</file>