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0.23 на МС от 24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41 на МС от 16.05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ноември  2005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09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3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3. Доклад относно подкрепа на Решение № 441 на Министерския съвет от 2005 г. за предложение до Народното събрание за ратифициране на Спогодбата за сътрудничество и взаимна помощ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Спогодбата за сътрудничество и взаимна помощ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, одобрена с Решение № 441 на Министерския съвет от 2005 г., който подаде оставка пред 40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6:00Z</dcterms:created>
  <dc:creator>dbman</dc:creator>
  <dc:description>generated by an Adobe application</dc:description>
  <dc:language>en-US</dc:language>
  <cp:lastModifiedBy>Workstation</cp:lastModifiedBy>
  <dcterms:modified xsi:type="dcterms:W3CDTF">2005-12-23T09:45:00Z</dcterms:modified>
  <cp:revision>5</cp:revision>
  <dc:subject/>
  <dc:title>Р Е П У Б Л И К А       Б Ъ Л Г А Р И Я</dc:title>
</cp:coreProperties>
</file>