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4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8. Доклад относно консултации с Европейската комисия за допълнително финансово съдействие във връзка с предсрочното извеждане от експлоатация на блокове от 1 до 4 на АЕЦ “Козлодуй”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доклада на министъра на икономиката и енергетиката относно консултации с Европейската комисия за допълнително финансово съдействие във връзка с предсрочното извеждане от експлоатация на блокове от 1 до 4 на АЕЦ “Козлодуй”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и министъра на икономиката и енергетиката да проведат преговорите с Европейската комисия за допълнително финансово съдействие съгласно доклад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17:00Z</dcterms:created>
  <dc:creator>dbman</dc:creator>
  <dc:description>generated by an Adobe application</dc:description>
  <dc:language>en-US</dc:language>
  <cp:lastModifiedBy>dbman</cp:lastModifiedBy>
  <dcterms:modified xsi:type="dcterms:W3CDTF">2005-11-25T10:17:00Z</dcterms:modified>
  <cp:revision>2</cp:revision>
  <dc:subject/>
  <dc:title>Р Е П У Б Л И К А       Б Ъ Л Г А Р И Я</dc:title>
</cp:coreProperties>
</file>