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4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упълномощаване кмета на Столичната община да удостоверява от името на правителството пред компетентните органи участието на японските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i/>
          <w:iCs/>
          <w:sz w:val="24"/>
          <w:szCs w:val="18"/>
          <w:lang w:val="bg-BG"/>
        </w:rPr>
        <w:t>компании съгласно чл. 7, букви “б” и “в” от Гаранционното споразумение между правителството на Република България и правителство-то на Япония по Договора за заем за разширение на Софийското метро между Столичната община и Японската банка за международно сътрудничество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4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Упълномощава кмета на Столичната община да удостоверява от името на правителството пред компетентните органи участието на японските компании съгласно чл. 7, букви “б” и “в” от Гаранционното споразумение между правителството на Република България и правителството на Япония по Договора за заем за разширение на Софийското метро между Столичната община и Японската банка за международно сътрудниче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Кметът на Столичната община да предоставя на правителството регулярна информация за хода на изпълнението на проекта съгласно чл. 8 във връзка с чл. 9 от Гаранционното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5:00Z</dcterms:created>
  <dc:creator>dbman</dc:creator>
  <dc:description>generated by an Adobe application</dc:description>
  <dc:language>en-US</dc:language>
  <cp:lastModifiedBy>dbman</cp:lastModifiedBy>
  <dcterms:modified xsi:type="dcterms:W3CDTF">2005-12-05T14:35:00Z</dcterms:modified>
  <cp:revision>2</cp:revision>
  <dc:subject/>
  <dc:title>Р Е П У Б Л И К А       Б Ъ Л Г А Р И Я</dc:title>
</cp:coreProperties>
</file>