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ТЕЛСТВОТО НА КОРЕЙСКАТА НАРОДНОДЕМОКРАТИЧНА РЕПУБЛИКА ЗА СЪТРУДНИЧЕСТВО В ОБЛАСТТА НА ЗДРАВЕОПАЗВАН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ДИЦИНСКАТА НА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ството на Република България и Правителството на Корейската народнодемократична република, наричани по-нататък „Двете страни”, с цел осъществяване на сътрудничество в областта на здравеопазването и медицинската наука,</w:t>
        <w:tab/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съдействат за развитие и разширяване на сътрудничеството в областта на здравеопазването и медицинската наука на основата на равноправие и взаимен интерес в съответствие с националното законодателство на всяка от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вете страни ще развиват сътрудничество в следните приоритетни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подобряване на медицинските грижи за населени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обществено здраве и профилактика на болест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епидемиология на заразните болести и мерки за превенция и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/ развитие на „традиционната медицин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/ околна среда и здр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/ разработване и употреба на лек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/ развитие и обмен на информация от областта на медицинската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вън изброените области двете страни ще насърчават развитие на сътрудничество и в други области от взаимен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ътрудничеството ще се осъществява ч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Обмен на информация в областта на здравеопазването и медицинската наука и участие в научни семин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Обмен на специалисти в областта на медицината и здравеопазван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Обмяна на опит относно най-новите научни и технически достижения в областта на здравеопазван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/ Участие на учени в национални научно-медицински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/ Съвместни научни и практически проек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ете страни съдействат за развитие на сътрудничеството в областта на превенцията на заразни и паразитни болести и държавния здравен контро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Те взаимно се информират за бързо разпространяващите се инфекциозни заболявания във всяка от страните, особено по отношение на новопоявилите се ТОРС и птичи г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 обмен на информация и опит в областта на медицинската наука Двете страни ще насърчават и подпомагат директното сътрудничество между националните здравни центрове и медицинските университе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се информират взаимно за медицинските мероприятия с международно участие в свои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зпълнение на настоящото Споразумение Двете страни осъществяват обмен на експерти на реципрочна основа в размер до 30 дни годишно. При тези посещения изпращащата страна поема пътните разходи до столицата на другата страна. Приемащата страна поема дневните, квартирните и транспорта във вътрешността на страната. Размерът на дневните и квартирните пари се определя в съответствие с действащите в приемащата страна нормати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се информират взаимно за датата на посещението, броя на експертите, съответните им длъжности, езикови познания и темите за дискусии най-малко два месеца преди датата на посе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вете страни определят за компетентни органи за координиране на дейностите, свързани с изпълнение на настоящето Споразумение, Министерство на здравеопазването на Република България и Министерство на народното здраве на Корейската народнодемократична ре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конкретизиране дейностите по изпълнение на настоящото Споразумение, представители на здравните министерства на двете страни  провеждат работни срещи в разменен порядък на всеки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ото Споразумение може да бъде променяно и допълвано с писменото съгласие на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ото Споразумение е валидно за срок от 5 /пет/ години и влиза в сила от датата на получаване на втората дипломатическа нота, с която договарящите се страни се уведомяват взаимно по дипломатически път, че са изпълнени всички изисквания на националното им законодателство за влизане на Споразумението в с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йствието на Споразумението се продължава автоматически за нов период от 5 /пет/ години, ако нито една от Двете страни не извести писмено другата за своето намерение да денонсира Споразум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 влизането в сила на настоящото Споразумение се прекратява действието на Спогодбата между Правителството на Народна република България и Правителството на Корейската народнодемократична република за сътрудничество в областта на здравеопазването и медицинската наука, подписана в София на 23 януари 198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ото Споразумение е подписано и подпечатано в ....................на ......................... в два оригинални екземпляра, всеки от които на български, корейски и английски език, като всеки от текстовете има еднаква сила. В случай на възникване на проблеми при тълкуването, за меродавен се счита текстът на английски е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ТЕЛСТВОТО </w:t>
        <w:tab/>
        <w:tab/>
        <w:tab/>
        <w:t>ЗА ПРАВИТЕЛСТВОТО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НА РЕПУБЛИКА БЪЛГАРИЯ</w:t>
        <w:tab/>
        <w:tab/>
        <w:t>НА КОРЕЙСКАТА НАРОДНО-ДЕМОКРАТИЧНА РЕ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2:00Z</dcterms:created>
  <dc:creator/>
  <dc:description/>
  <cp:keywords/>
  <dc:language>en-US</dc:language>
  <cp:lastModifiedBy>Marieta Gotsova</cp:lastModifiedBy>
  <cp:lastPrinted>2005-09-01T12:04:00Z</cp:lastPrinted>
  <dcterms:modified xsi:type="dcterms:W3CDTF">2005-10-20T12:32:00Z</dcterms:modified>
  <cp:revision>17</cp:revision>
  <dc:subject/>
  <dc:title>СПОРАЗУМЕНИЕ</dc:title>
</cp:coreProperties>
</file>