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Проект на Решение за одобряване на резултатите и утвърждаване на Протокола от третата сесия на Междуправителствената българо-монголска комисия за икономическо, търговско и научно-техническо сътрудничество, проведена на 25 и 26 април 2005 г. в Улан Батор, Монголия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eastAsia="Arial Unicode MS"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третата сесия на Междуправителствената българо-монголска коми-сия за икономическо, търговско и научно-техническо сътрудничество, проведена на 25 и 26 април 2005 г. в Улан Батор, Монгол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твърждава Протокола от третата сесия на Междуправителствената българо-монголска комисия за икономическо, търговско и научно-техническо сътрудничество, подписан на 26 април 2005 г. в Улан Батор, Монгол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външните работи да уведоми по дипломатически път монголската страна за решението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Възлага на министъра на културата и на председателя на българската част на Междуправителствената българо-монголска комисия за икономическо, търговско и научно-техн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9:00Z</dcterms:created>
  <dc:creator>dbman</dc:creator>
  <dc:description>generated by an Adobe application</dc:description>
  <dc:language>en-US</dc:language>
  <cp:lastModifiedBy>dbman</cp:lastModifiedBy>
  <dcterms:modified xsi:type="dcterms:W3CDTF">2005-12-05T14:39:00Z</dcterms:modified>
  <cp:revision>2</cp:revision>
  <dc:subject/>
  <dc:title>Р Е П У Б Л И К А       Б Ъ Л Г А Р И Я</dc:title>
</cp:coreProperties>
</file>