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-7" w:hanging="72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right="-7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51.15 на МС от 01.12.2005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582 на МС от 27.06.2005 г.</w:t>
        </w:r>
      </w:hyperlink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    </w:t>
      </w:r>
      <w:r>
        <w:rPr>
          <w:rFonts w:cs="HebarU" w:ascii="HebarU" w:hAnsi="HebarU"/>
          <w:color w:val="000080"/>
          <w:sz w:val="24"/>
        </w:rPr>
        <w:t>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000080"/>
          <w:sz w:val="24"/>
        </w:rPr>
        <w:t>-----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дек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i/>
          <w:sz w:val="24"/>
          <w:lang w:val="bg-BG"/>
        </w:rPr>
        <w:t>15. Проект на Решение за упълномощаване министъра на икономиката и енергетиката да сключи</w:t>
      </w:r>
      <w:r>
        <w:rPr>
          <w:rFonts w:cs="HebarU" w:ascii="HebarU" w:hAnsi="HebarU"/>
          <w:i/>
          <w:caps/>
          <w:sz w:val="24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4"/>
          </w:rPr>
          <w:t>анекс към договора за изграждане на елементите на техническата инфраструктура, сключен между Република България и “Бизнес Парк София” ЕООД и “Линднер” АД - Декен, Боден, Тренвандзистеме.</w:t>
        </w:r>
      </w:hyperlink>
    </w:p>
    <w:p>
      <w:pPr>
        <w:pStyle w:val="Normal"/>
        <w:rPr/>
      </w:pPr>
      <w:hyperlink r:id="rId4">
        <w:r>
          <w:rPr/>
          <w:t>--------------------------------------------</w:t>
        </w:r>
      </w:hyperlink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sz w:val="24"/>
          <w:lang w:val="bg-BG"/>
        </w:rPr>
      </w:pPr>
      <w:r>
        <w:rPr>
          <w:rFonts w:eastAsia="Arial Unicode MS"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анекс към договора за изграждане на елементите на техническата инфраструктура, одобрен с Решение № 582 на Министерския съвет от 2005 г., сключен на 8 юли 2005 г. между Република България и “Бизнес Парк София” ЕООД и “Линднер” АД - Декен, Боден, Тренвандзистем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икономиката и енергетиката да сключи с “Бизнес Парк София” ЕООД и “Линднер” АД - Декен, Боден, Тренвандзистеме, анекса по т. 1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икономиката и енергетиката да уведоми Комисията за защита на конкуренцията за сключването на анекса по т. 1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582.doc" TargetMode="External"/><Relationship Id="rId3" Type="http://schemas.openxmlformats.org/officeDocument/2006/relationships/hyperlink" Target="http://prin/05pr/05pr051.15p" TargetMode="External"/><Relationship Id="rId4" Type="http://schemas.openxmlformats.org/officeDocument/2006/relationships/hyperlink" Target="http://prin/05pr/05pr051.15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40:00Z</dcterms:created>
  <dc:creator>dbman</dc:creator>
  <dc:description>generated by an Adobe application</dc:description>
  <dc:language>en-US</dc:language>
  <cp:lastModifiedBy>Workstation</cp:lastModifiedBy>
  <dcterms:modified xsi:type="dcterms:W3CDTF">2005-12-12T15:55:00Z</dcterms:modified>
  <cp:revision>4</cp:revision>
  <dc:subject/>
  <dc:title>Р Е П У Б Л И К А       Б Ъ Л Г А Р И Я</dc:title>
</cp:coreProperties>
</file>