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1.16 на МС от 01.12.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6 на МС от 14.03.2001 г.</w:t>
        </w:r>
      </w:hyperlink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</w:t>
      </w:r>
      <w:r>
        <w:rPr>
          <w:rFonts w:cs="HebarU" w:ascii="HebarU" w:hAnsi="HebarU"/>
          <w:color w:val="000080"/>
          <w:sz w:val="24"/>
        </w:rPr>
        <w:t>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6. Проект на Решение за упълномощаване министъра на икономиката</w:t>
      </w:r>
      <w:r>
        <w:rPr>
          <w:rFonts w:cs="HebarU" w:ascii="HebarU" w:hAnsi="HebarU"/>
          <w:i/>
          <w:caps/>
          <w:sz w:val="24"/>
          <w:lang w:val="bg-BG"/>
        </w:rPr>
        <w:t xml:space="preserve"> </w:t>
      </w:r>
      <w:r>
        <w:rPr>
          <w:rFonts w:cs="HebarU" w:ascii="HebarU" w:hAnsi="HebarU"/>
          <w:i/>
          <w:sz w:val="24"/>
          <w:lang w:val="bg-BG"/>
        </w:rPr>
        <w:t>и енергетиката да предяви за събиране по съдебен ред на дължимите концесионни възнаграждения, лихви и неустойки от “Горубсо-Мадан” АД - Кърджали, по договор за предоставяне на концесия за подземни богатства - метални полезни изкопаеми - оловно-цинкови руди, във връзка с техния добив от находище “Крушев дол”, област Смолян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пълномощава министъра на икономиката и енергетиката да предяви за събиране по съдебен ред на дължимите концесионни възнаграждения, лихви и неустойки от “Горубсо-Мадан” АД - Кърджали, произтичащи от договор за предоставяне на концесия за подземни богатства - метални полезни изкопаеми - оловно-цинкови руди, във връзка с техния добив от находище “Крушев дол”, област Смолян, сключен на 20 април 2001 г. в изпълнение на Решение № 126 на Министерския съвет от 2001 г., както и да представлява концедента пред съда до окончателното приключване на спор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2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2:00Z</dcterms:created>
  <dc:creator>dbman</dc:creator>
  <dc:description>generated by an Adobe application</dc:description>
  <dc:language>en-US</dc:language>
  <cp:lastModifiedBy>Workstation</cp:lastModifiedBy>
  <dcterms:modified xsi:type="dcterms:W3CDTF">2005-12-07T13:33:00Z</dcterms:modified>
  <cp:revision>3</cp:revision>
  <dc:subject/>
  <dc:title>Р Е П У Б Л И К А       Б Ъ Л Г А Р И Я</dc:title>
</cp:coreProperties>
</file>