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-7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-7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1.17 на МС от 01.12.2005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25 на МС от 14.03.2001 г.</w:t>
        </w:r>
      </w:hyperlink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 </w:t>
      </w:r>
      <w:r>
        <w:rPr>
          <w:rFonts w:cs="HebarU" w:ascii="HebarU" w:hAnsi="HebarU"/>
          <w:color w:val="000080"/>
          <w:sz w:val="24"/>
        </w:rPr>
        <w:t>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000080"/>
          <w:sz w:val="24"/>
        </w:rPr>
        <w:t>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7. Проект на Решение за упълномощаване министъра на икономиката и енергетиката да предяви за събиране по съдебен ред на дължимите концесионни възнаграждения, лихви и неустойки от “Горубсо-Мадан” АД - Кърджали, по договор за предоставяне на концесия за подземни богатства - метални полезни изкопаеми - оловно-цинкови руди, във връзка с техния добив от находище “Петровица”, област Смолян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пълномощава министъра на  икономиката и енергетиката да предяви за събиране по съдебен ред на дължимите концесионни възнаграждения, лихви и неустойки от “Горубсо-Мадан” АД - Кърджали, произтичащи от договор за предоставяне на концесия за подземни богатства - метални полезни изкопаеми - оловно-цинкови руди, във връзка с техния добив от находище “Петровица”, област Смолян, сключен на 20 април 2001 г. в изпълнение на Решение № 125 на Министерския съвет от 2001 г., както и да представлява концедента пред съда до окончателното приключване на спора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3:00Z</dcterms:created>
  <dc:creator>dbman</dc:creator>
  <dc:description>generated by an Adobe application</dc:description>
  <dc:language>en-US</dc:language>
  <cp:lastModifiedBy>Workstation</cp:lastModifiedBy>
  <dcterms:modified xsi:type="dcterms:W3CDTF">2005-12-07T13:35:00Z</dcterms:modified>
  <cp:revision>3</cp:revision>
  <dc:subject/>
  <dc:title>Р Е П У Б Л И К А       Б Ъ Л Г А Р И Я</dc:title>
</cp:coreProperties>
</file>