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0. Проект на Решение за изменение на решението по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т. 34 от Протокол № 51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от заседанието на Министерския съвет на 1 декември 2005 г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34.2 от Протокол № 51 от заседанието на Министерския съвет на 1 декември 2005 г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„</w:t>
      </w:r>
      <w:r>
        <w:rPr>
          <w:rFonts w:cs="HebarU" w:ascii="HebarU" w:hAnsi="HebarU"/>
          <w:sz w:val="24"/>
          <w:szCs w:val="18"/>
          <w:lang w:val="bg-BG"/>
        </w:rPr>
        <w:t>2. Министърът на вътрешните работи да направи изменения в Наредба № I-45 от 24 март 2000 г., като в § 3, ал. 2, т. 5 думите  „31 март 2006 г.” да се заменят с „31 май 2006 г.” и в § 3, ал. 3 думите „1 април 2006 г.” да се заменят с „1 юни 2006 г.”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1.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6:00Z</dcterms:created>
  <dc:creator>dbman</dc:creator>
  <dc:description>generated by an Adobe application</dc:description>
  <cp:keywords/>
  <dc:language>en-US</dc:language>
  <cp:lastModifiedBy>dbman</cp:lastModifiedBy>
  <dcterms:modified xsi:type="dcterms:W3CDTF">2006-06-12T11:36:00Z</dcterms:modified>
  <cp:revision>3</cp:revision>
  <dc:subject/>
  <dc:title>Р Е П У Б Л И К А       Б Ъ Л Г А Р И Я</dc:title>
</cp:coreProperties>
</file>