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6. Проект на Решение за одобряване позицията на българската страна за 2699-ото заседание на Съвета на министрите на Европейския съюз по заетост, социални въпроси и здравеопазване (заетост, социални въпроси, здравеопазване и въпроси на потребителите), което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i/>
          <w:iCs/>
          <w:sz w:val="24"/>
          <w:szCs w:val="18"/>
          <w:lang w:val="bg-BG"/>
        </w:rPr>
        <w:t>ще се проведе на 8 и 9 декември 2005 г. в Брюксел.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ите позиция на българската страна за участие в 2699-ото заседание на Съвета на министрите на Европейския съюз по заетост, социални въпроси и здравеопазване (заетост, социални въпроси, здравеопазване и въпроси на потребителите), което ще се проведе на 8 и 9 декември 2005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труда и социалната политика и министърът на здравеопазването или упълномощени от тях длъжностни лица да представят позицията по т. 1 на заседанието на Съвета на министрите на Европейския съюз по заетост, социални въпроси и здравеопазване (заетост, социални въпроси, здравеопазване и въпроси на потребителите) при необходимост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0:00Z</dcterms:created>
  <dc:creator>dbman</dc:creator>
  <dc:description>generated by an Adobe application</dc:description>
  <dc:language>en-US</dc:language>
  <cp:lastModifiedBy>dbman</cp:lastModifiedBy>
  <dcterms:modified xsi:type="dcterms:W3CDTF">2005-12-05T14:50:00Z</dcterms:modified>
  <cp:revision>2</cp:revision>
  <dc:subject/>
  <dc:title>Р Е П У Б Л И К А       Б Ъ Л Г А Р И Я</dc:title>
</cp:coreProperties>
</file>