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дек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39. Проект на Решение за разрешаване изпращането на контингент от Българската армия в Щаба на бригада “Югоизточна Европа” при развръщането му в операцията на Международните сили за поддържане на сигурността (ИСАФ), Афганистан, като Щаб на многонационалната бригада в Кабул.</w:t>
      </w:r>
    </w:p>
    <w:p>
      <w:pPr>
        <w:pStyle w:val="Normal"/>
        <w:rPr/>
      </w:pPr>
      <w:r>
        <w:rPr/>
        <w:t>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Разрешава изпращането на контингент в състав до 30 кадрови военнослужещи с личното си оръжие от Въоръжените сили на Република България за участие в операцията на Международните сили за поддържане на сигурността (ИСАФ) в Афганистан в състава на Щаба на бригада “Югоизточна Европа” за времето от 10 януари до 10 септември 2006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За времето на участие в операцията по т. 1 на кадровите военнослужещи да се изплащат възнаграждения съгласно Постановление № 260 на Министерския съвет от 2003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Упълномощава министъра на отбраната да подпише решението на министрите на отбраната на страните - участнички в Многонационалните мирни сили в Югоизточна Европа, относно логистичните и финансовите аспекти на участието, включително формулата за определяне на частта от споделените разходи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52:00Z</dcterms:created>
  <dc:creator>dbman</dc:creator>
  <dc:description>generated by an Adobe application</dc:description>
  <dc:language>en-US</dc:language>
  <cp:lastModifiedBy>Workstation</cp:lastModifiedBy>
  <dcterms:modified xsi:type="dcterms:W3CDTF">2005-12-07T13:41:00Z</dcterms:modified>
  <cp:revision>3</cp:revision>
  <dc:subject/>
  <dc:title>Р Е П У Б Л И К А       Б Ъ Л Г А Р И Я</dc:title>
</cp:coreProperties>
</file>