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прил 2005 година</w:t>
      </w:r>
    </w:p>
    <w:p>
      <w:pPr>
        <w:pStyle w:val="Normal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</w:r>
    </w:p>
    <w:p>
      <w:pPr>
        <w:pStyle w:val="Normal"/>
        <w:ind w:left="1276" w:right="753" w:hanging="568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Основното споразумение между правителството на Република България и Световната здравна организация за установяване на взаимоотношения на техническо консултатив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2 от 2006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бн., ДВ, бр. 12 от 2006 г.;</w:t>
      </w:r>
    </w:p>
    <w:p>
      <w:pPr>
        <w:pStyle w:val="Normal"/>
        <w:jc w:val="center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  <w:t>пълен текст – обн., ДВ, бр. 39 от 2006 г./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1.</w:t>
      </w:r>
      <w:r>
        <w:rPr>
          <w:rFonts w:cs="HebarU" w:ascii="HebarU" w:hAnsi="HebarU"/>
          <w:bCs/>
          <w:szCs w:val="28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bCs/>
            <w:szCs w:val="28"/>
            <w:lang w:val="bg-BG"/>
          </w:rPr>
          <w:t>Основното споразумение между правителството на Република България и Световната здравна организация за установяване на взаимоотношения на техническо консултативно сътрудничество</w:t>
        </w:r>
      </w:hyperlink>
      <w:r>
        <w:rPr>
          <w:rFonts w:cs="HebarU" w:ascii="HebarU" w:hAnsi="HebarU"/>
          <w:bCs/>
          <w:szCs w:val="28"/>
          <w:lang w:val="bg-BG"/>
        </w:rPr>
        <w:t xml:space="preserve">, подписано на 1 декември 2004 г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2.</w:t>
      </w:r>
      <w:r>
        <w:rPr>
          <w:rFonts w:cs="HebarU" w:ascii="HebarU" w:hAnsi="HebarU"/>
          <w:bCs/>
          <w:szCs w:val="28"/>
          <w:lang w:val="bg-BG"/>
        </w:rPr>
        <w:t xml:space="preserve"> Предлага на Народното събрание на основание чл. 85, ал. 1, т. 2, 4, 7 и 8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szCs w:val="28"/>
          <w:lang w:val="bg-BG"/>
        </w:rPr>
        <w:t>3.</w:t>
      </w:r>
      <w:r>
        <w:rPr>
          <w:rFonts w:cs="HebarU" w:ascii="HebarU" w:hAnsi="HebarU"/>
          <w:bCs/>
          <w:szCs w:val="28"/>
          <w:lang w:val="bg-BG"/>
        </w:rPr>
        <w:t xml:space="preserve"> Министърът на външните работи да уведоми по дипломатически път Световната здравна организация за ратифицирането на основното споразум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18"/>
          <w:lang w:val="ru-RU"/>
        </w:rPr>
      </w:pPr>
      <w:r>
        <w:rPr>
          <w:rFonts w:cs="HebarU" w:ascii="HebarU" w:hAnsi="HebarU"/>
          <w:b/>
          <w:bCs/>
          <w:sz w:val="24"/>
          <w:szCs w:val="18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за </w:t>
      </w:r>
      <w:r>
        <w:rPr>
          <w:rFonts w:cs="HebarU" w:ascii="HebarU" w:hAnsi="HebarU"/>
          <w:b/>
          <w:bCs/>
          <w:szCs w:val="26"/>
          <w:lang w:val="bg-BG"/>
        </w:rPr>
        <w:t>ратифициране на Основното споразумение между правителството на Република България и Световната здравна организация за установяване на взаимоотношения на  техническо консултативно сътрудничество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 xml:space="preserve">Член единствен. </w:t>
      </w:r>
      <w:r>
        <w:rPr>
          <w:rFonts w:cs="HebarU" w:ascii="HebarU" w:hAnsi="HebarU"/>
          <w:szCs w:val="26"/>
          <w:lang w:val="bg-BG"/>
        </w:rPr>
        <w:t>Ратифицира Основното споразумение между правителството на Република България и Световната здравна организация за установяване на взаимоотношения на техническо консултативно сътрудничество, подписано на 1 декември 2004 г.</w:t>
      </w:r>
    </w:p>
    <w:p>
      <w:pPr>
        <w:pStyle w:val="Normal"/>
        <w:ind w:right="43"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  <w:t>Заключителна разпоредба</w:t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caps/>
          <w:szCs w:val="26"/>
          <w:lang w:val="ru-RU"/>
        </w:rPr>
      </w:pPr>
      <w:r>
        <w:rPr>
          <w:rFonts w:cs="HebarU" w:ascii="HebarU" w:hAnsi="HebarU"/>
          <w:b/>
          <w:caps/>
          <w:szCs w:val="26"/>
          <w:lang w:val="ru-RU"/>
        </w:rPr>
      </w:r>
    </w:p>
    <w:p>
      <w:pPr>
        <w:pStyle w:val="Normal"/>
        <w:ind w:right="43" w:firstLine="720"/>
        <w:jc w:val="both"/>
        <w:rPr/>
      </w:pPr>
      <w:r>
        <w:rPr>
          <w:rFonts w:cs="HebarU" w:ascii="HebarU" w:hAnsi="HebarU"/>
          <w:b/>
          <w:bCs/>
          <w:szCs w:val="26"/>
          <w:lang w:val="bg-BG"/>
        </w:rPr>
        <w:t>Параграф единствен.</w:t>
      </w:r>
      <w:r>
        <w:rPr>
          <w:rFonts w:cs="HebarU" w:ascii="HebarU" w:hAnsi="HebarU"/>
          <w:szCs w:val="26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bg-BG"/>
        </w:rPr>
        <w:t>/Борислав Великов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ind w:firstLine="1134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акон за ратифициране на Основното споразумение между правителството на Република България и Световната здравна организация за установяване на взаимоотношения на техническо консултативно сътрудничество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поразумението регламентира основните положения и условия, в съгласие с които, ръководейки се от решенията и политиката на компетентните органи на ООН и Световната здравна организация (СЗО), в рамките на своя мандат, на основата на договореностите с българското правителство и в сътрудничество с него СЗО ще оказва техническо консултативно сътрудничество в България. Целта е да бъдат установени административните и законовите рамки за това сътрудничество. </w:t>
      </w:r>
    </w:p>
    <w:p>
      <w:pPr>
        <w:pStyle w:val="Normal"/>
        <w:ind w:firstLine="1138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поразумението предвижда постоянно работещите и временно команди-рованите служители и експерти на СЗО да се ползват със статут и имунитет, предвидени в Конвенцията за привилегиите и имунитетите за специализираните организации, одобрена от Общото събрание на ООН, към която и България се е присъединила. (С Указ N 388 на Президиума на Народното събрание от 1968 г. е одобрено присъединяването на България към конвенцията - ДВ, бр. 13 от 2000 г.).</w:t>
      </w:r>
    </w:p>
    <w:p>
      <w:pPr>
        <w:pStyle w:val="Normal"/>
        <w:ind w:firstLine="1138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ред задълженията на правителството на Република България, произтичащи от споразумението, в съответствие с постигнатата взаимна договореност, са да допринася за техническото консултативно сътрудничество посредством заплащане или пряко доставяне на следните средства и услуги: местен обслужващ технически и административен персонал; преводачи; необходимите офис и други помещения; оборудване и доставки, произведени в страната; превоз на личния състав, доставките и оборудването за служебни цели в страната; пощенски и телекомуникационни услуги за служебни цели; улеснения при получаване на медицинска помощ и хоспитализиране на международния персонал.</w:t>
      </w:r>
    </w:p>
    <w:p>
      <w:pPr>
        <w:pStyle w:val="BodyTextIndent3"/>
        <w:rPr/>
      </w:pPr>
      <w:r>
        <w:rPr/>
        <w:t>Влизането в сила на сключеното основно споразумение ще допринесе за усъвършенстване на функциите, дейността и процедурите на СЗО и по-конкретно на Европейското регионално бюро при изпълнението на договореностите, както и при по-нататъшното изпълнение на подписаното през февруари 2004 г. в Копенхаген Споразумение за сътрудничество между Министерството на здравеопазването на Република България и Европейското регионално бюро на СЗО, 2004/2005 г. Предвижда се в рамките на двегодишния период на България да бъде оказано техническо съдействие в размер 206 000 щатски дола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ind w:firstLine="1138"/>
      <w:jc w:val="both"/>
    </w:pPr>
    <w:rPr>
      <w:rFonts w:ascii="HebarU" w:hAnsi="HebarU" w:cs="HebarU"/>
      <w:szCs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4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39:00Z</dcterms:created>
  <dc:creator>Бойка Владова</dc:creator>
  <dc:description/>
  <cp:keywords/>
  <dc:language>en-US</dc:language>
  <cp:lastModifiedBy>dbman</cp:lastModifiedBy>
  <cp:lastPrinted>2005-04-11T12:43:00Z</cp:lastPrinted>
  <dcterms:modified xsi:type="dcterms:W3CDTF">2006-05-15T14:22:00Z</dcterms:modified>
  <cp:revision>8</cp:revision>
  <dc:subject/>
  <dc:title>Р Е П У Б Л И К А   Б Ъ Л Г А Р И Я</dc:title>
</cp:coreProperties>
</file>