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2.10 на МС от 8 дек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49 на МС от 08.04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0. Доклад относно подкрепа на Решение № 249 на Министерския съвет от 2005 г. за предложение до Народното събрание за ратифициране на Основното споразумение между правителството на Република България и Световната здравна организация за установяване на взаимоотношения на техническо консултативно сътрудничество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предложи на Народното събрание да ратифицира Основното споразумение между правителството на Република България и Световната здравна организация за установяване на взаимоотношения на техническо консултативно сътрудничество, подписано на 1 декември 2004 г., одобрено с Решение № 249 на Министерския съвет от 2005 г., който подаде оставка пред 40-ото Народ-но събра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4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27:00Z</dcterms:created>
  <dc:creator>dbman</dc:creator>
  <dc:description>generated by an Adobe application</dc:description>
  <dc:language>en-US</dc:language>
  <cp:lastModifiedBy>Workstation</cp:lastModifiedBy>
  <dcterms:modified xsi:type="dcterms:W3CDTF">2005-12-14T13:50:00Z</dcterms:modified>
  <cp:revision>3</cp:revision>
  <dc:subject/>
  <dc:title>Р Е П У Б Л И К А       Б Ъ Л Г А Р И Я</dc:title>
</cp:coreProperties>
</file>