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52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8 деке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4. Проект на Решение за одобряване на резултатите от участието на правителствената делегация на Република България в 55-ата сесия на Европейския регионален комитет на Световната здравна организация, проведена от 12 до 15 септември 2005 г. в Букурещ, Румъния.</w:t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резултатите от участието на правителствената делегация на Република България в 55-ата сесия на Европейския регионален комитет на Световната здравна организация, проведена от 12 до 15 септември 2005 г. в Букурещ, съгласно доклада на вносител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Министърът на здравеопазването да запознае заинтересуваните органи и неправителствени организации с резултатите от  сесията по т. 1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28:00Z</dcterms:created>
  <dc:creator>dbman</dc:creator>
  <dc:description>generated by an Adobe application</dc:description>
  <dc:language>en-US</dc:language>
  <cp:lastModifiedBy>dbman</cp:lastModifiedBy>
  <dcterms:modified xsi:type="dcterms:W3CDTF">2005-12-14T09:28:00Z</dcterms:modified>
  <cp:revision>2</cp:revision>
  <dc:subject/>
  <dc:title>Р Е П У Б Л И К А       Б Ъ Л Г А Р И Я</dc:title>
</cp:coreProperties>
</file>