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2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2. Проект на Решение за определяне на представители на държавата в Събранието на представителите на Националната здравноосигурителна каса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проекта на реш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андатът на представителите на държавата за заседанието на събранието на представителите се определя от заместник министър-председателя, на когото министър-председателят е възложил своите функции на координация по чл. 108, ал. 2, изречение първо от Конституцията на Република България в областта на здравеопазването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4:00Z</dcterms:created>
  <dc:creator>dbman</dc:creator>
  <dc:description>generated by an Adobe application</dc:description>
  <dc:language>en-US</dc:language>
  <cp:lastModifiedBy>dbman</cp:lastModifiedBy>
  <dcterms:modified xsi:type="dcterms:W3CDTF">2005-12-14T09:34:00Z</dcterms:modified>
  <cp:revision>2</cp:revision>
  <dc:subject/>
  <dc:title>Р Е П У Б Л И К А       Б Ъ Л Г А Р И Я</dc:title>
</cp:coreProperties>
</file>