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твърж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Национал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тратегия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опазване живота и здравето на децат</w:t>
        </w:r>
        <w:r>
          <w:rPr>
            <w:rStyle w:val="InternetLink"/>
            <w:rFonts w:cs="HebarU" w:ascii="HebarU" w:hAnsi="HebarU"/>
            <w:sz w:val="24"/>
          </w:rPr>
          <w:t>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в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ътнот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виж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рио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6-20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р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 за нейното из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аз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о на децата в пътното движение за периода 2006-201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развитие и благоустройството, министърът на вътрешните 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р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т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аб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ят конкретни програми за изпълнение на стратег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поръч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мет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пра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ствен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абот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4. Средствата за осигуряване на п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к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ме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0 000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игуряв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м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000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ся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р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т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;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7, 2008, 2009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ир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ила на детето за изпълнение на програм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ати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бле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опасн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иж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и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ас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жег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це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ето на стратег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3.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1:00Z</dcterms:created>
  <dc:creator>composer</dc:creator>
  <dc:description>generated by an Adobe application</dc:description>
  <dc:language>en-US</dc:language>
  <cp:lastModifiedBy>Workstation</cp:lastModifiedBy>
  <dcterms:modified xsi:type="dcterms:W3CDTF">2006-01-18T09:49:00Z</dcterms:modified>
  <cp:revision>3</cp:revision>
  <dc:subject/>
  <dc:title>Р Е П У Б Л И К А       Б Ъ Л Г А Р И Я</dc:title>
</cp:coreProperties>
</file>