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30"/>
        <w:gridCol w:w="70"/>
        <w:gridCol w:w="2445"/>
        <w:gridCol w:w="1556"/>
        <w:gridCol w:w="2119"/>
        <w:gridCol w:w="548"/>
        <w:gridCol w:w="1252"/>
        <w:gridCol w:w="343"/>
        <w:gridCol w:w="1457"/>
        <w:gridCol w:w="493"/>
        <w:gridCol w:w="1127"/>
      </w:tblGrid>
      <w:tr>
        <w:trPr>
          <w:trHeight w:val="134" w:hRule="atLeast"/>
        </w:trPr>
        <w:tc>
          <w:tcPr>
            <w:tcW w:w="11503" w:type="dxa"/>
            <w:gridSpan w:val="9"/>
            <w:tcBorders/>
            <w:vAlign w:val="bottom"/>
          </w:tcPr>
          <w:p>
            <w:pPr>
              <w:pStyle w:val="Font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  <w:t>Приложение към т.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134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bg-BG"/>
              </w:rPr>
            </w:pPr>
            <w:r>
              <w:rPr>
                <w:rFonts w:eastAsia="Arial Unicode MS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6"/>
              </w:rPr>
            </w:pPr>
            <w:r>
              <w:rPr>
                <w:b/>
                <w:sz w:val="36"/>
              </w:rPr>
              <w:t>План за действие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0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 равните възможности за хората с увреждания </w:t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2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2006 - 2007 г.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йно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тговорен</w:t>
            </w:r>
            <w:r>
              <w:rPr/>
              <w:t xml:space="preserve"> </w:t>
            </w:r>
            <w:r>
              <w:rPr>
                <w:b/>
              </w:rPr>
              <w:t>орг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Очаквани резултати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деща институ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нгажирана институ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здаване на мониторингова система за наблюдение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на </w:t>
            </w:r>
            <w:r>
              <w:rPr>
                <w:b/>
                <w:lang w:val="ru-RU"/>
              </w:rPr>
              <w:t>броя</w:t>
            </w:r>
            <w:r>
              <w:rPr>
                <w:b/>
                <w:lang w:val="bg-BG"/>
              </w:rPr>
              <w:t>,</w:t>
            </w:r>
            <w:r>
              <w:rPr>
                <w:b/>
                <w:lang w:val="ru-RU"/>
              </w:rPr>
              <w:t xml:space="preserve"> социално-икономическите </w:t>
            </w:r>
            <w:r>
              <w:rPr>
                <w:b/>
                <w:lang w:val="bg-BG"/>
              </w:rPr>
              <w:t xml:space="preserve">и здравните </w:t>
            </w:r>
            <w:r>
              <w:rPr>
                <w:b/>
                <w:lang w:val="ru-RU"/>
              </w:rPr>
              <w:t>характеристики на хората с трайн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вреждания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 xml:space="preserve"> Раз</w:t>
            </w:r>
            <w:r>
              <w:rPr>
                <w:lang w:val="ru-RU"/>
              </w:rPr>
              <w:t>работване и въвеждане на системата</w:t>
            </w:r>
            <w:r>
              <w:rPr>
                <w:lang w:val="bg-BG"/>
              </w:rPr>
              <w:t xml:space="preserve"> за мониторинг</w:t>
            </w:r>
            <w:r>
              <w:rPr>
                <w:lang w:val="ru-RU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и 2006 г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Агенцията за хората с увреждания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 на ведомството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пределяне на социално-икономическия статус на хората с увреждания.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.1 Първоначално въвеждане на информационната база дан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и 2006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.2 Поддържане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актуализиране</w:t>
            </w:r>
            <w:r>
              <w:rPr>
                <w:lang w:val="bg-BG"/>
              </w:rPr>
              <w:t xml:space="preserve"> и използване</w:t>
            </w:r>
            <w:r>
              <w:rPr>
                <w:lang w:val="ru-RU"/>
              </w:rPr>
              <w:t xml:space="preserve"> на информационната база дан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Проследяване на броя и социално икономическия статус на хората с увреждания.</w:t>
            </w:r>
          </w:p>
        </w:tc>
      </w:tr>
      <w:tr>
        <w:trPr>
          <w:trHeight w:val="3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.</w:t>
            </w:r>
            <w:r>
              <w:rPr>
                <w:lang w:val="ru-RU"/>
              </w:rPr>
              <w:t xml:space="preserve"> Изготвяне на анализи</w:t>
            </w:r>
            <w:r>
              <w:rPr>
                <w:lang w:val="bg-BG"/>
              </w:rPr>
              <w:t xml:space="preserve"> за </w:t>
            </w:r>
            <w:r>
              <w:rPr>
                <w:lang w:val="ru-RU"/>
              </w:rPr>
              <w:t>броя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социалн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икономическите </w:t>
            </w:r>
            <w:r>
              <w:rPr>
                <w:lang w:val="bg-BG"/>
              </w:rPr>
              <w:t xml:space="preserve">и здравните </w:t>
            </w:r>
            <w:r>
              <w:rPr>
                <w:lang w:val="ru-RU"/>
              </w:rPr>
              <w:t>характеристики на хората с трайн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вреждания</w:t>
            </w:r>
            <w:r>
              <w:rPr>
                <w:lang w:val="bg-BG"/>
              </w:rPr>
              <w:t>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</w:p>
        </w:tc>
      </w:tr>
      <w:tr>
        <w:trPr>
          <w:trHeight w:val="1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Осигуряване </w:t>
            </w:r>
            <w:r>
              <w:rPr>
                <w:lang w:val="bg-BG"/>
              </w:rPr>
              <w:t xml:space="preserve">на </w:t>
            </w:r>
            <w:r>
              <w:rPr>
                <w:lang w:val="ru-RU"/>
              </w:rPr>
              <w:t xml:space="preserve">обмен на </w:t>
            </w:r>
            <w:r>
              <w:rPr>
                <w:lang w:val="bg-BG"/>
              </w:rPr>
              <w:t>информация между</w:t>
            </w:r>
            <w:r>
              <w:rPr>
                <w:lang w:val="ru-RU"/>
              </w:rPr>
              <w:t xml:space="preserve"> институции</w:t>
            </w:r>
            <w:r>
              <w:rPr>
                <w:lang w:val="bg-BG"/>
              </w:rPr>
              <w:t>те, отговорни за изпълнението на политиките за хорат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Не е необходимо финансиран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Ефективно планиране на дейности, свързани със създаването на равни възможности за хората с увреждания във всички сфери на обществения живот.</w:t>
            </w:r>
          </w:p>
        </w:tc>
      </w:tr>
      <w:tr>
        <w:trPr>
          <w:trHeight w:val="2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ІІ</w:t>
            </w:r>
            <w:r>
              <w:rPr/>
              <w:t>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ru-RU"/>
              </w:rPr>
              <w:t>Създаване на достъпна среда за хората с увреждания</w:t>
            </w:r>
            <w:r>
              <w:rPr>
                <w:b/>
                <w:lang w:val="bg-BG"/>
              </w:rPr>
              <w:t xml:space="preserve">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. Осигуряване на свободен достъп на хорат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Министърът на регионалното развитие и благоустройството, Министърът на транспорта</w:t>
            </w:r>
            <w:r>
              <w:rPr>
                <w:rFonts w:eastAsia="Times New Roman"/>
                <w:lang w:val="bg-BG"/>
              </w:rPr>
              <w:t xml:space="preserve"> и </w:t>
            </w:r>
            <w:r>
              <w:rPr>
                <w:rFonts w:eastAsia="Times New Roman"/>
                <w:lang w:val="ru-RU"/>
              </w:rPr>
              <w:t xml:space="preserve">кметовете на общини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 xml:space="preserve">В рамките на утвърдените бюджети на държавните </w:t>
            </w:r>
            <w:r>
              <w:rPr>
                <w:lang w:val="bg-BG"/>
              </w:rPr>
              <w:t xml:space="preserve">институции и </w:t>
            </w:r>
            <w:r>
              <w:rPr>
                <w:lang w:val="ru-RU"/>
              </w:rPr>
              <w:t>общинит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стигане на пълноценно социално включване на хората с увреждания в обществения живот.</w:t>
            </w:r>
          </w:p>
        </w:tc>
      </w:tr>
      <w:tr>
        <w:trPr>
          <w:trHeight w:val="2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реодоляване на архитектурните, транспортни и комуникативни бариери до обществените сгради и съоръжения, в т.ч.: държавна и общинска собственост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стоянен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1 декември 2006 г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- за обектите държавна и общинска собстве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Министърът на регионалното развитие и благоустройството, Министърът на транспорта</w:t>
            </w:r>
            <w:r>
              <w:rPr>
                <w:lang w:val="bg-BG"/>
              </w:rPr>
              <w:t xml:space="preserve"> и</w:t>
            </w:r>
            <w:r>
              <w:rPr>
                <w:lang w:val="ru-RU"/>
              </w:rPr>
              <w:t xml:space="preserve"> кметовете на общини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 xml:space="preserve">В рамките на утвърдените бюджети на държавните </w:t>
            </w:r>
            <w:r>
              <w:rPr>
                <w:lang w:val="bg-BG"/>
              </w:rPr>
              <w:t>ведомства</w:t>
            </w:r>
            <w:r>
              <w:rPr>
                <w:lang w:val="ru-RU"/>
              </w:rPr>
              <w:t xml:space="preserve"> и общинит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вишаване на мобилността на хората с увреждания.</w:t>
            </w:r>
          </w:p>
        </w:tc>
      </w:tr>
      <w:tr>
        <w:trPr>
          <w:trHeight w:val="3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3</w:t>
            </w:r>
            <w:r>
              <w:rPr>
                <w:lang w:val="ru-RU"/>
              </w:rPr>
              <w:t>. Разработване на механизми за въвеждане в масовия градски транспорт и общественото пространство на светлинни и звукови технически приспособления за хор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6 г. 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Министърът на регионалното развитие и благоустройството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 xml:space="preserve"> Министърът на транспорта и кметовете на общини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те бюджети на държавните ведомства и общинит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вишаване на мобилността на хората с увреждания.</w:t>
            </w:r>
          </w:p>
        </w:tc>
      </w:tr>
      <w:tr>
        <w:trPr>
          <w:trHeight w:val="1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 xml:space="preserve">. Осигуряване на достъпност </w:t>
            </w:r>
            <w:r>
              <w:rPr>
                <w:lang w:val="bg-BG"/>
              </w:rPr>
              <w:t>на</w:t>
            </w:r>
            <w:r>
              <w:rPr>
                <w:lang w:val="ru-RU"/>
              </w:rPr>
              <w:t xml:space="preserve"> хора</w:t>
            </w:r>
            <w:r>
              <w:rPr>
                <w:lang w:val="bg-BG"/>
              </w:rPr>
              <w:t>та</w:t>
            </w:r>
            <w:r>
              <w:rPr>
                <w:lang w:val="ru-RU"/>
              </w:rPr>
              <w:t xml:space="preserve"> с увреждания</w:t>
            </w:r>
            <w:r>
              <w:rPr>
                <w:lang w:val="bg-BG"/>
              </w:rPr>
              <w:t xml:space="preserve"> до</w:t>
            </w:r>
            <w:r>
              <w:rPr>
                <w:lang w:val="ru-RU"/>
              </w:rPr>
              <w:t xml:space="preserve"> спортните и културните обек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bg-BG"/>
              </w:rPr>
              <w:t xml:space="preserve">Декември </w:t>
            </w:r>
            <w:r>
              <w:rPr/>
              <w:t>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културата, Председателят на </w:t>
            </w:r>
            <w:r>
              <w:rPr>
                <w:lang w:val="bg-BG"/>
              </w:rPr>
              <w:t xml:space="preserve">Държавната </w:t>
            </w:r>
            <w:r>
              <w:rPr>
                <w:lang w:val="ru-RU"/>
              </w:rPr>
              <w:t>агенция за младежта и спорта и кметовете на общини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те бюджети на държавните ведомства и общинит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арантиране на правото на хората с увреждания за реализиране на интеграцията им чрез спорт, участие в културни мероприятия и инициативи.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5</w:t>
            </w:r>
            <w:r>
              <w:rPr>
                <w:lang w:val="ru-RU"/>
              </w:rPr>
              <w:t>. Осигуряване на специални условия за спиране и паркиране на моторни превозни средства, управлявани или ползвани от хор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метовете на общини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В рамките на утвърдения бюджет на общинит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Улесняване на участието в обществения живот и на пазара на труда на хората с увреждания.</w:t>
            </w:r>
          </w:p>
        </w:tc>
      </w:tr>
      <w:tr>
        <w:trPr>
          <w:trHeight w:val="2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6</w:t>
            </w:r>
            <w:r>
              <w:rPr>
                <w:lang w:val="ru-RU"/>
              </w:rPr>
              <w:t>. Осигуряване на специализирани транспортни услуги по определени маршрути за хора с увреждания</w:t>
            </w:r>
            <w:r>
              <w:rPr>
                <w:lang w:val="bg-BG"/>
              </w:rPr>
              <w:t xml:space="preserve"> в т.ч. и </w:t>
            </w:r>
            <w:r>
              <w:rPr>
                <w:lang w:val="ru-RU"/>
              </w:rPr>
              <w:t>за децата с увреждания, които не могат да ползват стандартните транспортни услуг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Министърът на транспорта и кметовете на общини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те бюджети на държавното ведомство и общините</w:t>
            </w:r>
            <w:r>
              <w:rPr>
                <w:lang w:val="bg-BG"/>
              </w:rPr>
              <w:t>, външни донор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стигане на пълноценно социално включване на хората с увреждания в обществения живот.</w:t>
            </w:r>
          </w:p>
        </w:tc>
      </w:tr>
      <w:tr>
        <w:trPr>
          <w:trHeight w:val="1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7</w:t>
            </w:r>
            <w:r>
              <w:rPr>
                <w:lang w:val="ru-RU"/>
              </w:rPr>
              <w:t>. Осигуряване на нови  дестинации с влакове, в чиито състави са включени вагони с приспособени места и санитарни възли за пътници на инвалидни колич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инистърът на транспор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В рамките на утвърдени</w:t>
            </w:r>
            <w:r>
              <w:rPr>
                <w:lang w:val="bg-BG"/>
              </w:rPr>
              <w:t>я</w:t>
            </w:r>
            <w:r>
              <w:rPr>
                <w:lang w:val="ru-RU"/>
              </w:rPr>
              <w:t xml:space="preserve"> бюдже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на ведомство</w:t>
            </w:r>
            <w:r>
              <w:rPr>
                <w:lang w:val="bg-BG"/>
              </w:rPr>
              <w:t>т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Постигане на пълноценно социално включване на хората с увреждания в обществения живот.</w:t>
            </w:r>
          </w:p>
        </w:tc>
      </w:tr>
      <w:tr>
        <w:trPr>
          <w:trHeight w:val="2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8</w:t>
            </w:r>
            <w:r>
              <w:rPr>
                <w:lang w:val="ru-RU"/>
              </w:rPr>
              <w:t xml:space="preserve">. Въвеждане на </w:t>
            </w:r>
            <w:r>
              <w:rPr>
                <w:lang w:val="bg-BG"/>
              </w:rPr>
              <w:t>п</w:t>
            </w:r>
            <w:r>
              <w:rPr>
                <w:lang w:val="ru-RU"/>
              </w:rPr>
              <w:t>ринципите за достъпност в обществените Интернет страници като норми в националното ни законодателство</w:t>
            </w:r>
            <w:r>
              <w:rPr>
                <w:lang w:val="bg-BG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 xml:space="preserve">Председателят на </w:t>
            </w:r>
            <w:r>
              <w:rPr>
                <w:lang w:val="ru-RU"/>
              </w:rPr>
              <w:t>Държавната агенция за информационни технологии и съоб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Не е необходимо финансиран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Гарантирано прилагане на принципите за достъпност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30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</w:t>
            </w:r>
            <w:r>
              <w:rPr>
                <w:lang w:val="ru-RU"/>
              </w:rPr>
              <w:t>. Създаван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и поддръжка на информационен портал за хора с увреждания</w:t>
            </w:r>
            <w:r>
              <w:rPr>
                <w:lang w:val="bg-BG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дседателят на </w:t>
            </w:r>
            <w:r>
              <w:rPr>
                <w:lang w:val="ru-RU"/>
              </w:rPr>
              <w:t>Държавната агенция за информационни технологии и съобщ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утвърдения бюдж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ъпна информацион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на и комуникационна среда за хора със зрителни, слухови и ментални увреждания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10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Изготвяне на проект за създаване на пилотен център за обучение и техническа помощ на млади хора с увреждания за работа с електронни информационни и комуникационни продукти и услуг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bg-BG"/>
              </w:rPr>
              <w:t>Д</w:t>
            </w:r>
            <w:r>
              <w:rPr/>
              <w:t>ек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дседателят на </w:t>
            </w:r>
            <w:r>
              <w:rPr>
                <w:lang w:val="ru-RU"/>
              </w:rPr>
              <w:t>Държавната агенция за информационни технологии и съобщения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Агенцията за хората с уврежд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В рамките на утвърдения бюдже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>
                <w:lang w:val="ru-RU"/>
              </w:rPr>
              <w:t>валификация за работа, възможности за работа от разстояние и социално интегриран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III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дължаване процеса на деинституционали-зация, чрез развитие и разширяване на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оциалните услуги в общността и повишаване качеството на грижа в специализираните институции за хора с уврежд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казване на методическа подкрепа на доставчиците на социални услуги за деца с увреждания с оглед подобряване качеството на услугите в съответствие с утвърдените критерии и стандар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седателят на </w:t>
            </w:r>
            <w:r>
              <w:rPr>
                <w:lang w:val="bg-BG"/>
              </w:rPr>
              <w:t>Държавната агенция за закрила на детето</w:t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вишаване качеството на предоставяни-те социални услуги за деца с увреждани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2. Усъвършенстване на социалните услуги “Личен асистент” и “Социален асистент”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Министърът на труда и социалната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генцията за социално подпомагане и </w:t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 xml:space="preserve">Агенцията по заетост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В рамките на утвърдения бюджет на ведомствот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Подобряване качеството на живот на хората с тежки увреждания, чрез предоставяне на качествени услуги в семейна среда и в общността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3</w:t>
            </w:r>
            <w:r>
              <w:rPr>
                <w:lang w:val="ru-RU"/>
              </w:rPr>
              <w:t>. Разширяване и подобряване качеството на социалните услуги за дец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Министърът на труда и социалната политика и кметовете на общини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Агенция</w:t>
            </w:r>
            <w:r>
              <w:rPr>
                <w:lang w:val="bg-BG"/>
              </w:rPr>
              <w:t>та</w:t>
            </w:r>
            <w:r>
              <w:rPr>
                <w:lang w:val="ru-RU"/>
              </w:rPr>
              <w:t xml:space="preserve"> за социално подпомагане</w:t>
            </w:r>
            <w:r>
              <w:rPr>
                <w:lang w:val="bg-BG"/>
              </w:rPr>
              <w:t xml:space="preserve"> и общинските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</w:t>
            </w:r>
            <w:r>
              <w:rPr>
                <w:lang w:val="bg-BG"/>
              </w:rPr>
              <w:t xml:space="preserve"> на ведомството и бюджета на общини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Увеличаване броя на децата, о</w:t>
            </w:r>
            <w:r>
              <w:rPr>
                <w:lang w:val="ru-RU"/>
              </w:rPr>
              <w:t>тглеждан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в семейна среда и развиване на социални услуги в общността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28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 xml:space="preserve">. Подобряване качеството на живота на децата с увреждания в специализираните институции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Министърът на труда и социалната политика, Председателят на Държавната агенция за закрила на детето и кметовете на общини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lang w:val="bg-BG"/>
              </w:rPr>
              <w:t>ържавната агенция за закрила на детето</w:t>
            </w:r>
            <w:r>
              <w:rPr>
                <w:lang w:val="ru-RU"/>
              </w:rPr>
              <w:t xml:space="preserve"> и общинските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 на ведомст</w:t>
            </w:r>
            <w:r>
              <w:rPr>
                <w:lang w:val="bg-BG"/>
              </w:rPr>
              <w:t>вата</w:t>
            </w:r>
            <w:r>
              <w:rPr>
                <w:lang w:val="ru-RU"/>
              </w:rPr>
              <w:t xml:space="preserve"> и бюджетите на съответните общини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Качествена грижа за децата в институциите.</w:t>
            </w:r>
          </w:p>
        </w:tc>
      </w:tr>
      <w:tr>
        <w:trPr>
          <w:trHeight w:val="1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5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реструктуриране и реформиране на специализираните институции за деца с увреждания чрез изграждане и развитие на нови форми на социални услуги в общността и намаляване на к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пацитета и /или закриване на съществуващите институ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Министърът на труда и социалната политика, Минист</w:t>
            </w:r>
            <w:r>
              <w:rPr>
                <w:lang w:val="bg-BG"/>
              </w:rPr>
              <w:t xml:space="preserve">ърът на </w:t>
            </w:r>
            <w:r>
              <w:rPr>
                <w:lang w:val="ru-RU"/>
              </w:rPr>
              <w:t>здравеопазването, Председателят на Д</w:t>
            </w:r>
            <w:r>
              <w:rPr>
                <w:lang w:val="bg-BG"/>
              </w:rPr>
              <w:t xml:space="preserve">ържавната агенция за закрила на детето </w:t>
            </w:r>
            <w:r>
              <w:rPr>
                <w:lang w:val="ru-RU"/>
              </w:rPr>
              <w:t xml:space="preserve">, кметовете на общинит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lang w:val="bg-BG"/>
              </w:rPr>
              <w:t>ържавната агенция за закрила на детето</w:t>
            </w:r>
            <w:r>
              <w:rPr>
                <w:lang w:val="ru-RU"/>
              </w:rPr>
              <w:t>, А</w:t>
            </w:r>
            <w:r>
              <w:rPr>
                <w:lang w:val="bg-BG"/>
              </w:rPr>
              <w:t>генцията за социално подпомагане</w:t>
            </w:r>
            <w:r>
              <w:rPr>
                <w:lang w:val="ru-RU"/>
              </w:rPr>
              <w:t xml:space="preserve"> и общинските администрации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</w:t>
            </w:r>
            <w:r>
              <w:rPr>
                <w:lang w:val="bg-BG"/>
              </w:rPr>
              <w:t xml:space="preserve">ите бюджети </w:t>
            </w:r>
            <w:r>
              <w:rPr>
                <w:lang w:val="ru-RU"/>
              </w:rPr>
              <w:t xml:space="preserve">на съответните </w:t>
            </w:r>
            <w:r>
              <w:rPr>
                <w:lang w:val="bg-BG"/>
              </w:rPr>
              <w:t>ведомства</w:t>
            </w:r>
            <w:r>
              <w:rPr>
                <w:lang w:val="ru-RU"/>
              </w:rPr>
              <w:t xml:space="preserve"> и бюджетите на общини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Изграждане на социални услуги в общността и специализира</w:t>
            </w: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ни институции, отговарящи на Европейските стандарти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съществяване на мониторинг и контрол върху спазването на правата на децата с увреждания и на стандартите за социални услуги за дец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едателят на Държавната агенция за закрила на дет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правата на децата с увреждания и повишаване качеството на социалните услуги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ериодична оценка на състоянието на специализираните институции за социални услуги за хор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Министърът на труда и социалната политика, Министърът на здравеопазванет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енцията за социално подпомаг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утвърдения бюджет на съответното ведомство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ение на стандартите и критериите за предоставяне на социални услуги в специализира-ните институции. Подобряване качеството на живот на потребител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Актуализиране на индивидуалния план за социално включване на всяко лице, настанено в специализирана институция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 С</w:t>
            </w:r>
            <w:r>
              <w:rPr>
                <w:lang w:val="ru-RU"/>
              </w:rPr>
              <w:t>инхронизира</w:t>
            </w:r>
            <w:r>
              <w:rPr>
                <w:lang w:val="bg-BG"/>
              </w:rPr>
              <w:t>не на</w:t>
            </w:r>
            <w:r>
              <w:rPr>
                <w:lang w:val="ru-RU"/>
              </w:rPr>
              <w:t xml:space="preserve"> индивидуални планове за действие с плановете за  грижа на всяко дете и да се прилага</w:t>
            </w:r>
            <w:r>
              <w:rPr>
                <w:lang w:val="bg-BG"/>
              </w:rPr>
              <w:t>нето им</w:t>
            </w:r>
            <w:r>
              <w:rPr>
                <w:lang w:val="ru-RU"/>
              </w:rPr>
              <w:t xml:space="preserve"> в практи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и 2006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инистърът на труда и социалната политика и кметовете на общините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едателят на Д</w:t>
            </w:r>
            <w:r>
              <w:rPr>
                <w:lang w:val="bg-BG"/>
              </w:rPr>
              <w:t>ържавната агенция за закрил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генция за социално подпомагане и кметовете на общините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пълнителният директор на </w:t>
            </w:r>
            <w:r>
              <w:rPr>
                <w:lang w:val="bg-BG"/>
              </w:rPr>
              <w:t>Агенцията за социално подпомаг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интеграция и социализация на настанените лиц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качеството на живот на децата, които се отглеждат в институции в съответствие с критериите и стандартите, регламентира-ни в Наредбата за критерии и стандарти за социални услуги за дец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арантиран достъп да качествено образование на хората с уврежд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хващане на всяко дете с увреждане в предучилищна и училищна възраст в образователната система, с помощта на ресурсни центров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образованието и науката и кметовете на общини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съответното ведомство </w:t>
            </w:r>
            <w:r>
              <w:rPr>
                <w:lang w:val="ru-RU"/>
              </w:rPr>
              <w:t>и бюджетите на общини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конституционното правото на всяка дете за образование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>
                <w:lang w:val="ru-RU"/>
              </w:rPr>
              <w:t xml:space="preserve">Разработване и въвеждане в практиката на </w:t>
            </w:r>
            <w:r>
              <w:rPr>
                <w:lang w:val="bg-BG"/>
              </w:rPr>
              <w:t>о</w:t>
            </w:r>
            <w:r>
              <w:rPr>
                <w:lang w:val="ru-RU"/>
              </w:rPr>
              <w:t>бразователн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програм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 за децата с увреждания, настанени в специализирани институции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емвр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образованието и наук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нтиране на конституционното правото на всяка дете за образование.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1. Осигуряване на достатъчно специализиран персона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и 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образованието и наук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квалификаци-ята на учителите и качеството на образованието.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Осигуряване на обучение на ресурсни учит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образованието и наук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квалификаци-ята на учителите и качеството на образованието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одължаване на действието на Програмата за заетост на учители в обучение на деца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06 г.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труда и социалната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енцията по заетост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съответното ведом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печаване на качествена помощ в образованието на децата с увреждания.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</w:rPr>
              <w:t>V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яване на помощни средства,</w:t>
            </w:r>
          </w:p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>приспособления и съоръжения, които заменят или подобряват функции на човешкия организъм и увеличават възможностите на хората с увреждания за самообслужване и за трудова и всяка друга дейно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1. Изменение и допълнение на норматив</w:t>
            </w:r>
            <w:r>
              <w:rPr>
                <w:lang w:val="ru-RU"/>
              </w:rPr>
              <w:t>ната уредба, свързана с помощните средства, приспособления и съоръжения</w:t>
            </w:r>
            <w:r>
              <w:rPr>
                <w:lang w:val="bg-BG"/>
              </w:rPr>
              <w:t xml:space="preserve"> за хората с уврежда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кември 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Агенцията за хората с уврежд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Не е необходимо финансиран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Гарантиране на  качеството на предлаганите помощни средства и съоръжения.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2.Разработване на методология за изравняване на националните с европейските стандарти в областта на помощните средства в съответствие със заболявания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и 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Министърът на здравеопазването, Министърът на труда и социалната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Не е необходимо финансиран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 xml:space="preserve">Гарантиране на  качеството на предлаганите помощни средства и съоръжения. </w:t>
            </w:r>
          </w:p>
        </w:tc>
      </w:tr>
      <w:tr>
        <w:trPr>
          <w:trHeight w:val="2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3. Създаване на ефективни механизми за контрол на медицинските органи, определящи потребността от помощни средства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и 2006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нистърът на здравеопазван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е е необходимо финансир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Ограничаване и премахване на нецелесъобраз-но отпускане на помощни средства и съоръжения.</w:t>
            </w:r>
          </w:p>
        </w:tc>
      </w:tr>
      <w:tr>
        <w:trPr>
          <w:trHeight w:val="2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I</w:t>
            </w:r>
            <w:r>
              <w:rPr/>
              <w:t>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ширяване на възможностите за трудова заетост на хората с увреждания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.Създаване на програми за заетост на хора с увреждания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06</w:t>
            </w:r>
            <w:r>
              <w:rPr>
                <w:lang w:val="bg-BG"/>
              </w:rPr>
              <w:t xml:space="preserve"> г.</w:t>
            </w:r>
            <w:r>
              <w:rPr/>
              <w:t xml:space="preserve"> 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00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Агенцията по заетостта, Агенцията за хората с увреж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</w:t>
            </w:r>
            <w:r>
              <w:rPr>
                <w:lang w:val="bg-BG"/>
              </w:rPr>
              <w:t xml:space="preserve"> на ведомствот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Нарастване броя на реализираните на пазара на труда хора с увреждания.</w:t>
            </w:r>
          </w:p>
        </w:tc>
      </w:tr>
      <w:tr>
        <w:trPr>
          <w:trHeight w:val="2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. Продължаване действието на Националната програма за професионално обучение и заетост на хората с увреждания.</w:t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06</w:t>
            </w:r>
            <w:r>
              <w:rPr>
                <w:lang w:val="bg-BG"/>
              </w:rPr>
              <w:t xml:space="preserve"> г.</w:t>
            </w:r>
            <w:r>
              <w:rPr/>
              <w:t xml:space="preserve"> 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2007 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генция</w:t>
            </w:r>
            <w:r>
              <w:rPr>
                <w:lang w:val="bg-BG"/>
              </w:rPr>
              <w:t>та</w:t>
            </w:r>
            <w:r>
              <w:rPr/>
              <w:t xml:space="preserve"> по заетост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В рамките на утвърдения бюджет на програмата в </w:t>
            </w:r>
            <w:r>
              <w:rPr>
                <w:lang w:val="bg-BG"/>
              </w:rPr>
              <w:t xml:space="preserve"> Национален план за действие по заетостта  </w:t>
            </w:r>
            <w:r>
              <w:rPr>
                <w:lang w:val="ru-RU"/>
              </w:rPr>
              <w:t>за съответната година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овишаване на професионал-ната подготовка и реинтеграция-та на пазара на труда на хора с увреждания.</w:t>
            </w:r>
          </w:p>
        </w:tc>
      </w:tr>
      <w:tr>
        <w:trPr>
          <w:trHeight w:val="3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3</w:t>
            </w:r>
            <w:r>
              <w:rPr>
                <w:lang w:val="ru-RU"/>
              </w:rPr>
              <w:t>. Повишаване ефикасността на приетите мерки за стимулиране на работодатели от обичайна и специализирана работна среда за наемане на хора с трайни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Агенцията за хората с уврежд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 на  ведомството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Привличане на работодатели и промяна в отношението им към трудовата реализация и наемане на хора с увреждания</w:t>
            </w:r>
          </w:p>
        </w:tc>
      </w:tr>
      <w:tr>
        <w:trPr>
          <w:trHeight w:val="3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 xml:space="preserve">. Осъществяване на контрол върху ефективното и целесъобразно изразходване на финансовите средства за стимулиране на трудовата заетост на хората с трайни уврежда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труда и социалната поли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Агенцията за хората с уврежд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 н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ведомството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Гарантиране на устойчивост на трудовата заетост на хората с трайни увреждания.</w:t>
            </w:r>
          </w:p>
        </w:tc>
      </w:tr>
      <w:tr>
        <w:trPr>
          <w:trHeight w:val="2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bg-BG"/>
              </w:rPr>
            </w:pPr>
            <w:r>
              <w:rPr>
                <w:rFonts w:eastAsia="Arial Unicode MS"/>
                <w:b/>
                <w:sz w:val="20"/>
                <w:lang w:val="bg-BG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bg-BG"/>
              </w:rPr>
            </w:pPr>
            <w:r>
              <w:rPr>
                <w:rFonts w:eastAsia="Arial Unicode MS"/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5. Приемане на нова Наредба за определяне на работни места, подходящи за трудоустрояване на лица с намалена работоспособн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екември 2006 г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 xml:space="preserve">Министърът на труда и социалната политика, </w:t>
            </w:r>
            <w:r>
              <w:rPr>
                <w:lang w:val="bg-BG"/>
              </w:rPr>
              <w:t>Министърът на здравеопазван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Не е необходимо финансиране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Усъвършенст-ване на нормативната уредба в областта на заетостта.</w:t>
            </w:r>
          </w:p>
        </w:tc>
      </w:tr>
      <w:tr>
        <w:trPr>
          <w:trHeight w:val="34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6. Стимулиране на наети лица с увреждания чрез субсидиране на транспортните разходи  от местоживеене до месторабота за увеличаване на териториалната им мобилн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2006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труда и социалната политика</w:t>
            </w:r>
          </w:p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генцията по  заетост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съответното ведомство - Национален план за действие по заетостта  2006 г.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Създаване на условия за достъп до работното място.</w:t>
            </w:r>
          </w:p>
        </w:tc>
      </w:tr>
      <w:tr>
        <w:trPr>
          <w:trHeight w:val="2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b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тимулиране на самостоятелната стопанска дейност на хората с увреж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006</w:t>
            </w:r>
            <w:r>
              <w:rPr>
                <w:lang w:val="bg-BG"/>
              </w:rPr>
              <w:t xml:space="preserve"> г.</w:t>
            </w:r>
            <w:r>
              <w:rPr/>
              <w:t xml:space="preserve"> и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007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ърът на труда и социалната поли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енцията за хората с увреж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на ведомството.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условия за трудова реализация на хората с увреждания.</w:t>
            </w:r>
          </w:p>
        </w:tc>
      </w:tr>
      <w:tr>
        <w:trPr>
          <w:trHeight w:val="2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яване на равни възможности за спорт, отдих, туризъм и участие в културния жив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 xml:space="preserve">1. Издирване, осигуряване на подкрепа и стимулиране на талантливите деца с уврежда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Министърът на образованието и науката, Министърът на културата и Председателят на Агенцията за младежта и спорт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ru-RU"/>
              </w:rPr>
              <w:t>В рамките на утвърдения бюджет на съответните ведомства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Интеграция чрез творчество, културни изяви, спорт и туризъм.</w:t>
            </w:r>
          </w:p>
        </w:tc>
      </w:tr>
      <w:tr>
        <w:trPr>
          <w:trHeight w:val="3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сигуряване на условия и подкрепа за подготовка и участие в състезания от вътрешния и международния спортен календар и параолимпийски игри на спортисти с уврежд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седателят на Държавната агенция за младежта и 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рамките на утвърдения бюджет на  ведомството</w:t>
            </w:r>
            <w:r>
              <w:rPr>
                <w:lang w:val="bg-B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можност за изяви и интеграция чрез спорт на хората с увреждания.</w:t>
            </w:r>
          </w:p>
        </w:tc>
      </w:tr>
      <w:tr>
        <w:trPr>
          <w:trHeight w:val="3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/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3. Повишаване на обществената информираност за правата и интеграцията на децата с увреждания чрез провеждане на съвместни инициативи с медии и неправителствени организ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Постоян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Председателят на Държавната агенция за закрила на дет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В рамките на утвърдения бюдже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Повишаване на обществената чувствител-ност, толерантност и спазване правата на децата с увреждан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0" w:right="0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6:00Z</dcterms:created>
  <dc:creator> </dc:creator>
  <dc:description/>
  <dc:language>en-US</dc:language>
  <cp:lastModifiedBy>Workstation</cp:lastModifiedBy>
  <cp:lastPrinted>2005-11-10T17:14:00Z</cp:lastPrinted>
  <dcterms:modified xsi:type="dcterms:W3CDTF">2006-01-18T09:26:00Z</dcterms:modified>
  <cp:revision>2</cp:revision>
  <dc:subject/>
  <dc:title>Проект</dc:title>
</cp:coreProperties>
</file>