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5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5 декември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43. Доклад относно мерки по приключването на бюджет 2005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ъ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финанс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чаква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ложител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фек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со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пълн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юдже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и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обрява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аланс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нсо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дирано ниво, да одобри допълни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л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юджет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реди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кри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еотлож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ход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соч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ните в доклада приоритетни бюджетни систем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МИНИСТЪР-ПРЕДСЕДАТЕЛ: /п/ Емел Етем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4:14:00Z</dcterms:created>
  <dc:creator>composer</dc:creator>
  <dc:description>generated by an Adobe application</dc:description>
  <dc:language>en-US</dc:language>
  <cp:lastModifiedBy>composer</cp:lastModifiedBy>
  <dcterms:modified xsi:type="dcterms:W3CDTF">2005-12-16T14:14:00Z</dcterms:modified>
  <cp:revision>2</cp:revision>
  <dc:subject/>
  <dc:title>Р Е П У Б Л И К А       Б Ъ Л Г А Р И Я</dc:title>
</cp:coreProperties>
</file>