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ем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4681-BUL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ува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ем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 България и Международната бан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станов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сърчаване на заетостта", приложение N 6, секция 1, § "в" за увеличаване захранването  специалната сметка по проекта от 1 500 000 евро на 4 000 000 евр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с Международната банка за възстановяване и развитие споразумението за изменение на заемн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6:00Z</dcterms:created>
  <dc:creator>composer</dc:creator>
  <dc:description>generated by an Adobe application</dc:description>
  <dc:language>en-US</dc:language>
  <cp:lastModifiedBy>Workstation</cp:lastModifiedBy>
  <dcterms:modified xsi:type="dcterms:W3CDTF">2005-12-19T14:26:00Z</dcterms:modified>
  <cp:revision>3</cp:revision>
  <dc:subject/>
  <dc:title>Р Е П У Б Л И К А       Б Ъ Л Г А Р И Я</dc:title>
</cp:coreProperties>
</file>